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4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իս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ՀԱՐԻ ԳՐՈՒՊ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Մանուչ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Տավուշի մարզ.,ք. Բերդ, Վարդանանաց 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Տավուշ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8004700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8061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uzavard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888879 (043)2111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անուչ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5-06-22T11:12:00Z</cp:lastPrinted>
  <dcterms:modified xsi:type="dcterms:W3CDTF">2015-06-23T14:35:00Z</dcterms:modified>
  <cp:revision>55</cp:revision>
  <dc:subject/>
  <dc:title/>
</cp:coreProperties>
</file>