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3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ՐԻ ԳՐՈՒՊ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Մանուչ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6768"/>
      </w:tblGrid>
      <w:tr>
        <w:trPr>
          <w:trHeight w:val="65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Տավուշի մարզ.,ք. Բերդ, Վարդանանաց 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Տավուշ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8004700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8061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zavard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888879 (043)2111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անուչ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06-22T11:05:00Z</cp:lastPrinted>
  <dcterms:modified xsi:type="dcterms:W3CDTF">2015-06-23T14:42:00Z</dcterms:modified>
  <cp:revision>11</cp:revision>
  <dc:subject/>
  <dc:title/>
</cp:coreProperties>
</file>