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ՏԾԻԳ-ԲԸԾՁԲ-2015/2ՏՀՃՀ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և կապի նախարարության «Տրանսպորտի ԾԻԳ» ՊՀ-ն, որը գտնվում է  ՀՀ,  ք. Երևան, Նալբանդյան 28 հասցեում, ստորև ներկայացնում է N ՏԾԻԳ-ԲԸԾՁԲ-2015/2ՏՀՃՀ ծածկագրով հայտարարված բաց ընթացակարգի արդյունքում կնքված պայմանագրերի մասին տեղեկատվությունը։</w:t>
      </w:r>
    </w:p>
    <w:tbl>
      <w:tblPr>
        <w:tblW w:w="11567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2"/>
        <w:gridCol w:w="62"/>
        <w:gridCol w:w="87"/>
        <w:gridCol w:w="168"/>
        <w:gridCol w:w="226"/>
        <w:gridCol w:w="935"/>
        <w:gridCol w:w="270"/>
        <w:gridCol w:w="16"/>
        <w:gridCol w:w="42"/>
        <w:gridCol w:w="105"/>
        <w:gridCol w:w="39"/>
        <w:gridCol w:w="518"/>
        <w:gridCol w:w="144"/>
        <w:gridCol w:w="90"/>
        <w:gridCol w:w="705"/>
        <w:gridCol w:w="160"/>
        <w:gridCol w:w="49"/>
        <w:gridCol w:w="193"/>
        <w:gridCol w:w="79"/>
        <w:gridCol w:w="147"/>
        <w:gridCol w:w="134"/>
        <w:gridCol w:w="49"/>
        <w:gridCol w:w="9"/>
        <w:gridCol w:w="132"/>
        <w:gridCol w:w="546"/>
        <w:gridCol w:w="14"/>
        <w:gridCol w:w="246"/>
        <w:gridCol w:w="253"/>
        <w:gridCol w:w="85"/>
        <w:gridCol w:w="311"/>
        <w:gridCol w:w="25"/>
        <w:gridCol w:w="6"/>
        <w:gridCol w:w="381"/>
        <w:gridCol w:w="190"/>
        <w:gridCol w:w="129"/>
        <w:gridCol w:w="225"/>
        <w:gridCol w:w="285"/>
        <w:gridCol w:w="132"/>
        <w:gridCol w:w="39"/>
        <w:gridCol w:w="311"/>
        <w:gridCol w:w="69"/>
        <w:gridCol w:w="26"/>
        <w:gridCol w:w="34"/>
        <w:gridCol w:w="391"/>
        <w:gridCol w:w="39"/>
        <w:gridCol w:w="189"/>
        <w:gridCol w:w="164"/>
        <w:gridCol w:w="60"/>
        <w:gridCol w:w="266"/>
        <w:gridCol w:w="236"/>
        <w:gridCol w:w="269"/>
        <w:gridCol w:w="111"/>
        <w:gridCol w:w="990"/>
        <w:gridCol w:w="186"/>
      </w:tblGrid>
      <w:tr>
        <w:trPr>
          <w:trHeight w:val="146" w:hRule="atLeast"/>
        </w:trPr>
        <w:tc>
          <w:tcPr>
            <w:tcW w:w="113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3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3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/ճ Մ-1, Երևան - Գյումրի - Վրաստանի սահման՝ կմ 148+000 – կմ 158+000 և կմ 168+000 – կմ 171+500 հատվածների անցանելիության ապահովման տեխնիկական հսկողություն 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 58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 10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2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/ճ Մ-1, Երևան - Գյումրի - Վրաստանի սահման՝ կմ 148+000 – կմ 158+000 և կմ 168+000 – կմ 171+500 հատվածների անցանելիության ապահովման տեխնիկական հսկողություն 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/ճ Մ-1, Երևան - Գյումրի - Վրաստանի սահման՝ կմ 148+000 – կմ 158+000 և կմ 168+000 – կմ 171+500 հատվածների անցանելիության ապահովման տեխնիկական հսկողություն 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0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ճ Մ-2 - Երևան - Երասխ - Գորիս - Մեղրի - Իրանի սահման կ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8+100 – կ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2+400 հատվածի  հիմնանորոգման տեխնիկական հսկողություն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 13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13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2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ճ Մ-2 - Երևան - Երասխ - Գորիս - Մեղրի - Իրանի սահման կ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8+100 – կ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2+400 հատվածի  հիմնանորոգման տեխնիկական հսկողություն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ճ Մ-2 - Երևան - Երասխ - Գորիս - Մեղրի - Իրանի սահման կմ 338+100 – կմ 342+400 հատվածի  հիմնանորոգման տեխնիկական հսկողություն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0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ճ Մ-3, Մարգարա - Վանաձոր - Տաշիր - Վրաստանի սահման կ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7+200 – կ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1+000 հատվածի հիմնանորոգման տեխնիկական հսկողություն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87 600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25 000</w:t>
            </w:r>
          </w:p>
        </w:tc>
        <w:tc>
          <w:tcPr>
            <w:tcW w:w="2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ճ Մ-3, Մարգարա - Վանաձոր - Տաշիր - Վրաստանի սահման կ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7+200 – կ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1+000 հատվածի հիմնանորոգման տեխնիկական հսկողություն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ճ Մ-3, Մարգարա - Վանաձոր - Տաշիր - Վրաստանի սահման կմ 137+200 – կմ 141+000 հատվածի հիմնանորոգման տեխնիկական հսկողություն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0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ճ Հ-39, Մ-10 - Գավառ - Մ-10 կ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+000 – կ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+300 հատվածի հիմնանորոգման տեխնիկական հսկողություն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34 000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34 000</w:t>
            </w:r>
          </w:p>
        </w:tc>
        <w:tc>
          <w:tcPr>
            <w:tcW w:w="2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ճ Հ-39, Մ-10 - Գավառ - Մ-10 կ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+000 – կ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+300 հատվածի հիմնանորոգման տեխնիկական հսկողություն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ճ Հ-39, Մ-10 - Գավառ - Մ-10 կմ 0+000 – կմ 4+300 հատվածի հիմնանորոգման տեխնիկական հսկողություն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0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Տավուշի մարզի Բերդ քաղաքի Մաշտոցի փողոցի 70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ծմ երկարությամբ հատվածի հիմնանորոգման տեխնիկական հսկողություն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60 000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60 000</w:t>
            </w:r>
          </w:p>
        </w:tc>
        <w:tc>
          <w:tcPr>
            <w:tcW w:w="2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Տավուշի մարզի Բերդ քաղաքի Մաշտոցի փողոցի 70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ծմ երկարությամբ հատվածի հիմնանորոգման տեխնիկական հսկողություն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Տավուշի մարզի Բերդ քաղաքի Մաշտոցի փողոցի 700 գծմ երկարությամբ հատվածի հիմնանորոգման տեխնիկական հսկողություն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0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-8, Երևան - Արտաշատ - Այգևան - Մ-2 (Ազատավան - Բերքանուշ - Արտաշատ 3.5կմ երկարությամբ հատված) հիմնանորոգման տեխնիկական հսկողություն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50 000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50 000</w:t>
            </w:r>
          </w:p>
        </w:tc>
        <w:tc>
          <w:tcPr>
            <w:tcW w:w="2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-8, Երևան - Արտաշատ - Այգևան - Մ-2 (Ազատավան - Բերքանուշ - Արտաշատ 3.5կմ երկարությամբ հատված) հիմնանորոգման տեխնիկական հսկողություն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-8, Երևան - Արտաշատ - Այգևան - Մ-2 (Ազատավան - Բերքանուշ - Արտաշատ 3.5կմ երկարությամբ հատված) հիմնանորոգման տեխնիկական հսկողություն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6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.1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N 151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5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N 20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13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4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5</w:t>
            </w:r>
          </w:p>
        </w:tc>
        <w:tc>
          <w:tcPr>
            <w:tcW w:w="2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,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50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0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0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0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0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6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4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6"/>
                <w:lang w:val="en-US"/>
              </w:rPr>
              <w:t>«Աստիճան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250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250 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50 000</w:t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50 000</w:t>
            </w:r>
          </w:p>
        </w:tc>
        <w:tc>
          <w:tcPr>
            <w:tcW w:w="1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100 0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100 0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4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6"/>
                <w:lang w:val="en-US"/>
              </w:rPr>
              <w:t>«Արցախճան» ինստիտուտ 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800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800 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60 000</w:t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60 000</w:t>
            </w:r>
          </w:p>
        </w:tc>
        <w:tc>
          <w:tcPr>
            <w:tcW w:w="1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160 0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160 0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ՀԱԼԴԻ Քոնսալթ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 250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 250 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50 000</w:t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50 000</w:t>
            </w:r>
          </w:p>
        </w:tc>
        <w:tc>
          <w:tcPr>
            <w:tcW w:w="1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 900 0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 900 0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Աստիճան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 085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 085 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 017 000</w:t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 017 000</w:t>
            </w:r>
          </w:p>
        </w:tc>
        <w:tc>
          <w:tcPr>
            <w:tcW w:w="1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 102 0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 102 0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*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Արցախճան» ինստիտուտ 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 980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 980 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96 000</w:t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96 000</w:t>
            </w:r>
          </w:p>
        </w:tc>
        <w:tc>
          <w:tcPr>
            <w:tcW w:w="1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 376 0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 376 0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3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**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*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Արցախճան» ինստիտուտ 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46 6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46 667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9 333</w:t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9 333</w:t>
            </w:r>
          </w:p>
        </w:tc>
        <w:tc>
          <w:tcPr>
            <w:tcW w:w="137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136 0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136 0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3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**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ՄԳ Պրոմիլ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6</w:t>
            </w:r>
            <w:r>
              <w:rPr>
                <w:rFonts w:cs="Courier New" w:ascii="Courier New" w:hAnsi="Courier New"/>
                <w:sz w:val="14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50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6</w:t>
            </w:r>
            <w:r>
              <w:rPr>
                <w:rFonts w:cs="Courier New" w:ascii="Courier New" w:hAnsi="Courier New"/>
                <w:sz w:val="14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50 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7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6</w:t>
            </w:r>
            <w:r>
              <w:rPr>
                <w:rFonts w:cs="Courier New" w:ascii="Courier New" w:hAnsi="Courier New"/>
                <w:sz w:val="14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50 0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6</w:t>
            </w:r>
            <w:r>
              <w:rPr>
                <w:rFonts w:cs="Courier New" w:ascii="Courier New" w:hAnsi="Courier New"/>
                <w:sz w:val="14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50 0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*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4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6"/>
                <w:lang w:val="en-US"/>
              </w:rPr>
              <w:t>«Արցախճան» ինստիտուտ 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980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980 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96 000</w:t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96 000</w:t>
            </w:r>
          </w:p>
        </w:tc>
        <w:tc>
          <w:tcPr>
            <w:tcW w:w="137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376 0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376 0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3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*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4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6"/>
                <w:lang w:val="en-US"/>
              </w:rPr>
              <w:t>«Արցախճան» ինստիտուտ 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800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00 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160 000</w:t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0 000</w:t>
            </w:r>
          </w:p>
        </w:tc>
        <w:tc>
          <w:tcPr>
            <w:tcW w:w="137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960 0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60 0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4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6"/>
                <w:lang w:val="en-US"/>
              </w:rPr>
              <w:t>«Սահմանաշեն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50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50 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0 000</w:t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0 000</w:t>
            </w:r>
          </w:p>
        </w:tc>
        <w:tc>
          <w:tcPr>
            <w:tcW w:w="137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140 0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140 0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4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6"/>
                <w:lang w:val="en-US"/>
              </w:rPr>
              <w:t>«ՃԱՆՆԱԽԱԳԻԾ ինստիտուտ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400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400 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80 000</w:t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80 000</w:t>
            </w:r>
          </w:p>
        </w:tc>
        <w:tc>
          <w:tcPr>
            <w:tcW w:w="137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680 0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680 0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3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Չափաբաժին 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4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6"/>
                <w:lang w:val="en-US"/>
              </w:rPr>
              <w:t>«Արցախճան» ինստիտուտ 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600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600 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20 000</w:t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20 000</w:t>
            </w:r>
          </w:p>
        </w:tc>
        <w:tc>
          <w:tcPr>
            <w:tcW w:w="137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920 0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920 0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Աստիճան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930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930 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86 000</w:t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86 000</w:t>
            </w:r>
          </w:p>
        </w:tc>
        <w:tc>
          <w:tcPr>
            <w:tcW w:w="137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316 0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316 0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**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*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Տրանսնախագիծ» 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400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400 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80 000</w:t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80 000</w:t>
            </w:r>
          </w:p>
        </w:tc>
        <w:tc>
          <w:tcPr>
            <w:tcW w:w="137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680 0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680 0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*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«Արցախճան» ինստիտուտ ՓԲԸ-ի կողմից ներկայացված հայտը չի համապատասխանում բաց ընթացակարգի հրավերով սահմանված պահանջներին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**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4"/>
                <w:szCs w:val="16"/>
              </w:rPr>
              <w:t>Արցախճան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6"/>
              </w:rPr>
              <w:t>ինստիտուտ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վ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ևաբ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5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)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հատ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ե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*** Մասնակցի կողմից հայտով ներկայացրած գինը գերազանցում է գնում կատարելու համար նախատեսված ֆինանսական միջոցների չափը, ուստի համաձայն` ՀՀ կառավարության 10.02.2011 թ. N 168-Ն որոշմամբ հաստատված «Գնումների գործընթացի կազմակերպման» կարգի 53-րդ կետի 2)-րդ ենթակետի համաձայն վերը նշված մասնակիցը հրավիրվել է բանակցությունների` 2015թ. մ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ի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-ին  ժ. 16:00-ին, ՀՀ ք. Երևան, Նալբանդյան 28, ՀՀ տրանսպորտի և կապի նախարարություն 3-րդ հարկ, N307 սենյակ հասցեում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**** «Տրանսնախագիծ» ՓԲԸ-ի կողմից ներկայացված հայտը չի համապատասխանում հրավերով սահմանված պահանջներին, հետևաբար «Գնումների մասին» ՀՀ օրենքի 35-րդ հոդվածի 1-ին մասի 1)-ին կետի համաձայն՝ գնահատող հանձնաժողովը որոշեց գնման ընթացակարգը՝ 5-րդ չափաբաժնի մասով հայտարարել չկայացած: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5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2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3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այ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վազե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1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6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ՄԳ Պրոմիլ»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5 000 000</w:t>
            </w:r>
          </w:p>
        </w:tc>
        <w:tc>
          <w:tcPr>
            <w:tcW w:w="16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5 000 000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5 000 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5 000 0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0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կազմելու և ներկա-յացնելու համա-պատաս-խանությունը 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 փոր-ձառութ-յունը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,3,4,5,6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Արցախճան» ինստիտուտ ՓԲ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բավարար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բավարար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Տրանսնախագիծ» ՓԲ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բավարար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բավարար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6.2015թ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22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2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6.2015թ.</w:t>
            </w:r>
          </w:p>
        </w:tc>
        <w:tc>
          <w:tcPr>
            <w:tcW w:w="3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06.2015թ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2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6.2015թ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2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0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4"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6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ստիճան» ՍՊԸ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ՏԾԻԳ-ԲԸԾՁԲ-2015/2ՏՀՃՀ-1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.06.2015թ.</w:t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ինարարական աշխատանքների կատարման ավարտը (բոլոր փուլերի համար)</w:t>
            </w:r>
          </w:p>
        </w:tc>
        <w:tc>
          <w:tcPr>
            <w:tcW w:w="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 900 170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 416 000 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ՏԾԻԳ-ԲԸԾՁԲ-2015/2ՏՀՃՀ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.06.2015թ.</w:t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ինարարական աշխատանքների կատարման ավարտը </w:t>
            </w:r>
          </w:p>
        </w:tc>
        <w:tc>
          <w:tcPr>
            <w:tcW w:w="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 000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 0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ՄԳ ՊՐՈՄԻԼ» ՍՊԸ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ՏԾԻԳ-ԲԸԾՁԲ-2015/2ՏՀՃՀ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.06.2015թ.</w:t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ինարարական աշխատանքների կատարման ավարտը </w:t>
            </w:r>
          </w:p>
        </w:tc>
        <w:tc>
          <w:tcPr>
            <w:tcW w:w="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 000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 0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Սահմանաշեն» ՍՊԸ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ՏԾԻԳ-ԲԸԾՁԲ-2015/2ՏՀՃՀ-5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.06.2015թ.</w:t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Շինարարական աշխատանքների կատարման ավարտը </w:t>
            </w:r>
          </w:p>
        </w:tc>
        <w:tc>
          <w:tcPr>
            <w:tcW w:w="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 140 000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 140 0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6</w:t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ստիճան» ՍՊԸ</w:t>
            </w:r>
          </w:p>
        </w:tc>
        <w:tc>
          <w:tcPr>
            <w:tcW w:w="26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Սիսիան, Ա.Մանուկյան 15</w:t>
            </w:r>
          </w:p>
        </w:tc>
        <w:tc>
          <w:tcPr>
            <w:tcW w:w="2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astichan_ak@mail.ru</w:t>
              </w:r>
            </w:hyperlink>
          </w:p>
        </w:tc>
        <w:tc>
          <w:tcPr>
            <w:tcW w:w="18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570011226030100</w:t>
            </w:r>
          </w:p>
        </w:tc>
        <w:tc>
          <w:tcPr>
            <w:tcW w:w="2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980220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26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Գեղարքունիքի մարզ, գ. Նորատուս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haldi_consult@hotmail.com</w:t>
            </w:r>
          </w:p>
        </w:tc>
        <w:tc>
          <w:tcPr>
            <w:tcW w:w="18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22000115083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84172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ՄԳ ՊՐՈՄԻԼ» ՍՊԸ</w:t>
            </w:r>
          </w:p>
        </w:tc>
        <w:tc>
          <w:tcPr>
            <w:tcW w:w="26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, Արարատի մարզ, գ. Ջրաշեն, Գայի 1</w:t>
            </w:r>
          </w:p>
        </w:tc>
        <w:tc>
          <w:tcPr>
            <w:tcW w:w="2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mgpromil@mail.ru</w:t>
              </w:r>
            </w:hyperlink>
          </w:p>
        </w:tc>
        <w:tc>
          <w:tcPr>
            <w:tcW w:w="18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150012547190100</w:t>
            </w:r>
          </w:p>
        </w:tc>
        <w:tc>
          <w:tcPr>
            <w:tcW w:w="2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422408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Սահմանաշեն» ՍՊԸ</w:t>
            </w:r>
          </w:p>
        </w:tc>
        <w:tc>
          <w:tcPr>
            <w:tcW w:w="26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 Տավուշի մարզ, ք.Իջևան,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յիսի 28-ի 41/41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ahshen@mail.ru</w:t>
            </w:r>
          </w:p>
        </w:tc>
        <w:tc>
          <w:tcPr>
            <w:tcW w:w="18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150000326370200</w:t>
            </w:r>
          </w:p>
        </w:tc>
        <w:tc>
          <w:tcPr>
            <w:tcW w:w="2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760824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3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ՏԾԻԳ-ԲԸԾՁԲ-2015/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ՏՀՃՀ ծածկագրով բաց ընթացակարգը </w:t>
            </w:r>
            <w:r>
              <w:rPr>
                <w:rFonts w:cs="GHEA Grapalat" w:ascii="GHEA Grapalat" w:hAnsi="GHEA Grapalat"/>
                <w:sz w:val="14"/>
                <w:szCs w:val="14"/>
              </w:rPr>
              <w:t>3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դ չափաբաժնի մասով չկայացած է հայտարարվել, քանի որ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երկայացված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ը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մապատասխանում ՏԾԻԳ-ԲԸԾՁԲ-2015/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ՀՃՀ ծածկագրով բաց ընթացակարգի հրավերով սահմանված պահանջնե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3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Հասմիկ Օրդուխանյան</w:t>
            </w:r>
          </w:p>
        </w:tc>
        <w:tc>
          <w:tcPr>
            <w:tcW w:w="39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010 (58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05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23)</w:t>
            </w:r>
          </w:p>
        </w:tc>
        <w:tc>
          <w:tcPr>
            <w:tcW w:w="40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ru-RU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bCs/>
                  <w:sz w:val="16"/>
                  <w:szCs w:val="16"/>
                  <w:lang w:val="ru-RU"/>
                </w:rPr>
                <w:t>hordukhanyan</w:t>
              </w:r>
              <w:r>
                <w:rPr>
                  <w:rStyle w:val="InternetLink"/>
                  <w:rFonts w:cs="Arial Armenian" w:ascii="Arial Armenian" w:hAnsi="Arial Armenian"/>
                  <w:bCs/>
                  <w:sz w:val="16"/>
                  <w:szCs w:val="16"/>
                </w:rPr>
                <w:t>@transportpiu.am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  <w:lang w:val="ru-RU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րանսպոր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պ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րանսպոր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ԾԻ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»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Հ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ichan_ak@mail.ru" TargetMode="External"/><Relationship Id="rId3" Type="http://schemas.openxmlformats.org/officeDocument/2006/relationships/hyperlink" Target="mailto:mgpromil@mail.ru" TargetMode="External"/><Relationship Id="rId4" Type="http://schemas.openxmlformats.org/officeDocument/2006/relationships/hyperlink" Target="mailto:hordukhanyan@transportpiu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4-28T16:39:00Z</cp:lastPrinted>
  <dcterms:modified xsi:type="dcterms:W3CDTF">2015-06-23T15:25:00Z</dcterms:modified>
  <cp:revision>269</cp:revision>
  <dc:subject/>
  <dc:title>                                        Ð²Úî²ð²ðàôÂÚàôÜ ´²ò  ÀÜÂ²ò²Î²ðàì  ÜàôØ   Î²î²ðºÈàô  Ø²êÆÜ</dc:title>
</cp:coreProperties>
</file>