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ԱՎՏՈՊԱՀԵՍՏԱՄԱՍ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6-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325"/>
      </w:tblGrid>
      <w:tr>
        <w:trPr/>
        <w:tc>
          <w:tcPr>
            <w:tcW w:w="452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հուն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Ավանգարդ” ՍՊԸ-ն, ի դեմս ընկերության  տնօրեն                        Ա. Խալա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ավտոպահեստամասերի ձեռքբերման N ՀՀ ՊՆ ՆՏԱԴ-ՓՇՀԱՊՁԲ-15/6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վանգարդ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ԼՂՀ, ք. Մարտունի, Լ. Պետրոսյան 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րմենիա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410121598000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oooavangard@list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10-54-11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ԽԱԼԱԹ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6-24T06:35:00Z</dcterms:modified>
  <cp:revision>420</cp:revision>
  <dc:subject/>
  <dc:title>Հավելված 1</dc:title>
</cp:coreProperties>
</file>