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0"/>
          <w:lang w:val="af-ZA"/>
        </w:rPr>
        <w:t>ՀՀ ԿԱ Ո-ՇՀԱՊՁԲ-15/3-84-2015/ԿՆԻՔ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ՀՀ ԿԱ Ո-ՇՀԱՊՁԲ-15/3-84-2015/ԿՆԻՔ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նիք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տ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ղղանկյու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ոլոգիապե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տին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զեր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րագրությ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եր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քստ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ղղանկյու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ոլոգիապե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տին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զեր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րագրությ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եր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քստ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նիք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տյանով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կոլոգիապես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ռետինից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ազերայի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որագրությամ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ափերը՝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եքստ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ատյանով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կոլոգիապես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ռետինից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ազերային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որագրությամ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ափերը՝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եքստ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նիք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իք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տուն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րջա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ծատառ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րագ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ՍՏԻԿԱՆՈՒԹՅՈՒ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րագ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րթ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կսել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101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ալի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կ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իք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տուն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րջա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ծատառ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րագ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ՍՏԻԿԱՆՈՒԹՅՈՒ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րագ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րթ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կսել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101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ալի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կ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2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 պլյ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 պլյ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 պլյ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6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6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06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 պլյ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-ՇՀԱՊՁԲ-15/3-84-2015/ԿՆԻ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3.06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85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 պլյ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Երվանդ Քոչար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55055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tekhnika.plus@gmail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701002665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5652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hnika.plu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6-23T07:19:00Z</dcterms:modified>
  <cp:revision>1248</cp:revision>
  <dc:subject/>
  <dc:title>                                        Ð²Úî²ð²ðàôÂÚàôÜ ´²ò  ÀÜÂ²ò²Î²ðàì  ÜàôØ   Î²î²ðºÈàô  Ø²êÆÜ</dc:title>
</cp:coreProperties>
</file>