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ԾՁԲ-15/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ը, որը գտնվում է ք. Երևան, Հանրապետության հրապարակ, կառավարական տուն 3, 4-րդ հարկ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ՔՆ-ՇՀԾՁԲ-15/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լիսի 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քաղաքաշինության նախարարության կարիքների համար` էլեկտրական սարքերի, սարքավորումների վերանորոգման և պահպան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b/>
                <w:sz w:val="20"/>
              </w:rPr>
              <w:t>149 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56431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6-24T07:06:00Z</dcterms:modified>
  <cp:revision>9</cp:revision>
  <dc:subject/>
  <dc:title>                                        Ð²Úî²ð²ðàôÂÚàôÜ ´²ò  ÀÜÂ²ò²Î²ðàì  ÜàôØ   Î²î²ðºÈàô  Ø²êÆÜ</dc:title>
</cp:coreProperties>
</file>