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4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Վ.Ա. ՇԻՆ» ՍՊԸ-ն, ի դեմս Ընկերության տնօրեն Ա. Հովհաննի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ալ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Թումանյան 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րալի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6333670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2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noroqshi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914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1:19:00Z</cp:lastPrinted>
  <dcterms:modified xsi:type="dcterms:W3CDTF">2015-06-24T07:04:00Z</dcterms:modified>
  <cp:revision>30</cp:revision>
  <dc:subject/>
  <dc:title/>
</cp:coreProperties>
</file>