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3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Վ.Ա. ՇԻՆ» ՍՊԸ-ն, ի դեմս Ընկերության տնօրեն Ա. Հովհաննի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րալ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Թումանյան 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արալիկ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63336706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22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vanoroqshi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1914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3T11:17:00Z</cp:lastPrinted>
  <dcterms:modified xsi:type="dcterms:W3CDTF">2015-06-24T07:17:00Z</dcterms:modified>
  <cp:revision>29</cp:revision>
  <dc:subject/>
  <dc:title/>
</cp:coreProperties>
</file>