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պ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մ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գ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Մամիկոնյաց 60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4817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38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</w:rPr>
              <w:t>8181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Ashx5</cp:lastModifiedBy>
  <cp:lastPrinted>2015-06-19T15:02:00Z</cp:lastPrinted>
  <dcterms:modified xsi:type="dcterms:W3CDTF">2015-06-24T07:25:00Z</dcterms:modified>
  <cp:revision>17</cp:revision>
  <dc:subject/>
  <dc:title/>
</cp:coreProperties>
</file>