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9– ՀՀ ՊՆ ՆՏԱԴ-ՇՀԾՁԲ-9/1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9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"/>
        <w:gridCol w:w="131"/>
        <w:gridCol w:w="632"/>
        <w:gridCol w:w="7"/>
        <w:gridCol w:w="18"/>
        <w:gridCol w:w="202"/>
        <w:gridCol w:w="200"/>
        <w:gridCol w:w="520"/>
        <w:gridCol w:w="90"/>
        <w:gridCol w:w="846"/>
        <w:gridCol w:w="7"/>
        <w:gridCol w:w="54"/>
        <w:gridCol w:w="170"/>
        <w:gridCol w:w="484"/>
        <w:gridCol w:w="5"/>
        <w:gridCol w:w="7"/>
        <w:gridCol w:w="775"/>
        <w:gridCol w:w="262"/>
        <w:gridCol w:w="126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193"/>
        <w:gridCol w:w="101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ԳՀ (CPV) կոդ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421100/1/4/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ժշկակ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9.914.250</w:t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9.914.25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համապատասխան «Բժշկական սարքերի վերանորոգման և պահպանմ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03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1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62" w:hRule="atLeast"/>
        </w:trPr>
        <w:tc>
          <w:tcPr>
            <w:tcW w:w="1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62" w:hRule="atLeast"/>
        </w:trPr>
        <w:tc>
          <w:tcPr>
            <w:tcW w:w="1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91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Ծառայությունների մասով կազմակերպությունները ԱԱՀ վճարող չեն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2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4.15թ.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4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6,7,8,9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1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,014,25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,014,25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1-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6,46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6,46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1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15թ.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5,44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5,44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eastAsia="Batang;Arial Unicode MS"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6,7,8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Ծ.Իսակովի 22/3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115004676074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1222077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 Կոմիտաս 63/99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205002212483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0084182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Արզումանյան 32/10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217002182558001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1210095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35"/>
        <w:gridCol w:w="1463"/>
        <w:gridCol w:w="4139"/>
        <w:gridCol w:w="721"/>
        <w:gridCol w:w="1167"/>
        <w:gridCol w:w="958"/>
        <w:gridCol w:w="1167"/>
        <w:gridCol w:w="997"/>
        <w:gridCol w:w="1167"/>
        <w:gridCol w:w="958"/>
      </w:tblGrid>
      <w:tr>
        <w:trPr>
          <w:trHeight w:val="54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1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դիտեք» ՍՊԸ</w:t>
            </w:r>
          </w:p>
        </w:tc>
      </w:tr>
      <w:tr>
        <w:trPr>
          <w:trHeight w:val="52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թվ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ֆլյուորոգրաֆիկ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պասարկում, այդ թվում՝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,704,850</w:t>
            </w:r>
            <w:r/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,704,850</w:t>
            </w:r>
            <w:r/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,704,85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,704,850</w:t>
            </w:r>
            <w:r/>
            <w:r>
              <w:rPr>
                <w:sz w:val="14"/>
                <w:b/>
                <w:szCs w:val="14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լյուորոգրաֆ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ան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մաբե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նագ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ւմ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գ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63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63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63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63,000</w:t>
            </w:r>
          </w:p>
        </w:tc>
      </w:tr>
      <w:tr>
        <w:trPr>
          <w:trHeight w:val="4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Խցի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/: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97,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97,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,097,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97,25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Ռենտգենյ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սնող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գեներատո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արգաբեր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կանխարգելիչ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իջոցառում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 </w:t>
            </w:r>
            <w:r>
              <w:rPr>
                <w:rFonts w:cs="Sylfaen" w:ascii="GHEA Grapalat" w:hAnsi="GHEA Grapalat"/>
                <w:sz w:val="13"/>
                <w:szCs w:val="13"/>
              </w:rPr>
              <w:t>իրականաց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/</w:t>
            </w:r>
            <w:r>
              <w:rPr>
                <w:rFonts w:cs="Sylfaen" w:ascii="GHEA Grapalat" w:hAnsi="GHEA Grapalat"/>
                <w:sz w:val="13"/>
                <w:szCs w:val="13"/>
              </w:rPr>
              <w:t>հանգույց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զնն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կարգաբեր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մաքր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յուղ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յլ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/: </w:t>
            </w:r>
            <w:r>
              <w:rPr>
                <w:rFonts w:cs="Sylfaen" w:ascii="GHEA Grapalat" w:hAnsi="GHEA Grapalat"/>
                <w:sz w:val="13"/>
                <w:szCs w:val="13"/>
              </w:rPr>
              <w:t>Բարձր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լարմ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եկուսիչ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յուղ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քսուկ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իճակ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ստուգ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անհրաժեշտությ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դեպք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թարմաց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ա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վելաց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: </w:t>
            </w:r>
            <w:r>
              <w:rPr>
                <w:rFonts w:cs="Sylfaen" w:ascii="GHEA Grapalat" w:hAnsi="GHEA Grapalat"/>
                <w:sz w:val="13"/>
                <w:szCs w:val="13"/>
              </w:rPr>
              <w:t>Ճառագայթիչ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տեխնիկակ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իճակ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ետազոտ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ճառագայթմ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բնութագր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ստուգ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անհրաժեշտությ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դեպք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պղպջակ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եռաց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հերմետիկությ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երականգն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: </w:t>
            </w:r>
            <w:r>
              <w:rPr>
                <w:rFonts w:cs="Sylfaen" w:ascii="GHEA Grapalat" w:hAnsi="GHEA Grapalat"/>
                <w:sz w:val="13"/>
                <w:szCs w:val="13"/>
              </w:rPr>
              <w:t>Բարձր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լարմ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ալուխ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իացմ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նգույց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շխատունակությ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պահովմ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ր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անխարգելիչ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իջոցառում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իրականացում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: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կարգ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էլեկտրակ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էլեկտրոնայի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իավոր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իացմ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ալուխ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կոնտակտ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յլ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նգույց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նխափան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շխատանքը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պահովող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իջոցառումների</w:t>
            </w:r>
            <w:r>
              <w:rPr>
                <w:rFonts w:cs="Arial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իրականացում</w:t>
            </w:r>
            <w:r>
              <w:rPr>
                <w:rFonts w:cs="Arial" w:ascii="GHEA Grapalat" w:hAnsi="GHEA Grapalat"/>
                <w:sz w:val="13"/>
                <w:szCs w:val="13"/>
              </w:rPr>
              <w:t>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26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2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26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26,000</w:t>
            </w:r>
          </w:p>
        </w:tc>
      </w:tr>
      <w:tr>
        <w:trPr>
          <w:trHeight w:val="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ծ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շու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խտոտ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դի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Ճառագայթ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րությ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ավո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խիվ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94,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94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94,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94,500</w:t>
            </w:r>
          </w:p>
        </w:tc>
      </w:tr>
      <w:tr>
        <w:trPr>
          <w:trHeight w:val="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լյուորոգրաֆ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գ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հանգ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24,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24,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24,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24,100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թվ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ֆլյուորոգրաֆիկ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որոգում, այդ թվում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0,138,4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0,138,4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0,138,4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0,138,4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լյուորոգրաֆ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լյուորոգրաֆ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</w:tr>
      <w:tr>
        <w:trPr>
          <w:trHeight w:val="64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ցի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ֆիքս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/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4,000</w:t>
            </w:r>
          </w:p>
        </w:tc>
      </w:tr>
      <w:tr>
        <w:trPr>
          <w:trHeight w:val="6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ռանձ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գն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չե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երռված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խարին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նտգեն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խողով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տրանսֆորմատո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լուխ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էլեկտրոն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րդակ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ժեքները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9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9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90,000</w:t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եսած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րգել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ֆիքս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ճառագայթ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րույթ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ավո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դիական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խիվ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13,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13,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13,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13,200</w:t>
            </w:r>
          </w:p>
        </w:tc>
      </w:tr>
      <w:tr>
        <w:trPr>
          <w:trHeight w:val="46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իականաց</w:t>
            </w:r>
            <w:r>
              <w:rPr>
                <w:rFonts w:cs="Arial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,782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82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82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82,000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ով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,000</w:t>
            </w:r>
          </w:p>
        </w:tc>
      </w:tr>
      <w:tr>
        <w:trPr>
          <w:trHeight w:val="8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ով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</w:tr>
      <w:tr>
        <w:trPr>
          <w:trHeight w:val="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յուորոգրաֆ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</w:p>
        </w:tc>
        <w:tc>
          <w:tcPr>
            <w:tcW w:w="5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յուորոգրաֆ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գ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հանգ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ու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,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,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,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,200</w:t>
            </w:r>
          </w:p>
        </w:tc>
      </w:tr>
    </w:tbl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50"/>
        <w:gridCol w:w="5212"/>
        <w:gridCol w:w="644"/>
        <w:gridCol w:w="1167"/>
        <w:gridCol w:w="958"/>
        <w:gridCol w:w="1167"/>
        <w:gridCol w:w="983"/>
        <w:gridCol w:w="1167"/>
        <w:gridCol w:w="958"/>
      </w:tblGrid>
      <w:tr>
        <w:trPr>
          <w:trHeight w:val="1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2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1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STERRAD-100S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զ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ասարկում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</w:tr>
      <w:tr>
        <w:trPr>
          <w:trHeight w:val="34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եխսպաս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Ս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խո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ացուց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իվ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ղեկավա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ց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իկ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</w:tr>
      <w:tr>
        <w:trPr>
          <w:trHeight w:val="2040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եխսպաս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Ս</w:t>
            </w: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խո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ացուց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իվ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ղեկավա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լի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վեր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բակտերի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ևույ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դռ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ո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ափա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դ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ոն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ց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իկ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STERRAD-NX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զ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ասարկում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եխսպաս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Ս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խո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ացուց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իվ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ղեկավա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ց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իկ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,230,000</w:t>
            </w:r>
          </w:p>
        </w:tc>
      </w:tr>
      <w:tr>
        <w:trPr>
          <w:trHeight w:val="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եխսպաս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Ս</w:t>
            </w: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խո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ացուց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իվ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նևմատիկ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ղեկավա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դեսա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լի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վեր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բակտերի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ևույ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դռ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ուոմ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ափա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դ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ար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ոն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վո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ց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ստերիլիզ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տ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իկ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84"/>
        <w:gridCol w:w="3279"/>
        <w:gridCol w:w="768"/>
        <w:gridCol w:w="1167"/>
        <w:gridCol w:w="958"/>
        <w:gridCol w:w="1167"/>
        <w:gridCol w:w="990"/>
        <w:gridCol w:w="1167"/>
        <w:gridCol w:w="1020"/>
      </w:tblGrid>
      <w:tr>
        <w:trPr>
          <w:trHeight w:val="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«Կոնցեռն-էներգոմաշ» ՓԲԸ</w:t>
            </w:r>
          </w:p>
        </w:tc>
      </w:tr>
      <w:tr>
        <w:trPr>
          <w:trHeight w:val="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Roche Cobas 600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ալիզատոր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սպասարկում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5,440,0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5,440,0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5,440,000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5,440,000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շազերշ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լտրամանուշակագու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լիտ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ջիջի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Չափ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ջի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c501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զերվու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ա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պնդ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առ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գայուն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զդանյութ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գայուն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զդանյութ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սետ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առ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իոքիմի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իզ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e601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առ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ե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գայուն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c501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ե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Ազդանյութ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յտ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զդանյութ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կուբա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սուկապատ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իզ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,6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,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պահեստամասե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4986466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4986458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3735826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3735397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3736148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3735427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երդի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709933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երդի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228854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զերվու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5935385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զերվու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5935393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,000</w:t>
            </w:r>
          </w:p>
        </w:tc>
      </w:tr>
    </w:tbl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14"/>
        <w:gridCol w:w="753"/>
        <w:gridCol w:w="3329"/>
        <w:gridCol w:w="721"/>
        <w:gridCol w:w="1167"/>
        <w:gridCol w:w="958"/>
        <w:gridCol w:w="1167"/>
        <w:gridCol w:w="962"/>
        <w:gridCol w:w="1167"/>
        <w:gridCol w:w="996"/>
      </w:tblGrid>
      <w:tr>
        <w:trPr>
          <w:trHeight w:val="50" w:hRule="atLeast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3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դիտեք» ՍՊԸ</w:t>
            </w:r>
          </w:p>
        </w:tc>
      </w:tr>
      <w:tr>
        <w:trPr>
          <w:trHeight w:val="304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6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Ֆենիքս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մակնիշ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տացիոնա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ֆլյուորոգրաֆ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տեփանակերտ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4,089,500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4,089,5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4,089,500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4,089,500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է՝</w:t>
            </w:r>
          </w:p>
        </w:tc>
        <w:tc>
          <w:tcPr>
            <w:tcW w:w="4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տեխնիկակ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զննում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արատորոշում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արտաքի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զննությու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աշխատունակությ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բոլոր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կազմաքանդում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փոշու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աղտոտվածությ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այլ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կողմնակ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նյութեր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բլոկներ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օժանդակ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անհրաժեշտ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աշխատանքներ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բնույթ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ծավալներ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որոշում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հայտնաբերմ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դեպքում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արձանագրությ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կազմում՝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հետագա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կազմակերպման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3"/>
                <w:szCs w:val="13"/>
              </w:rPr>
              <w:t>նպատակով՝</w:t>
            </w:r>
            <w:r>
              <w:rPr>
                <w:rFonts w:cs="Arial" w:ascii="GHEA Grapalat" w:hAnsi="GHEA Grapalat"/>
                <w:i/>
                <w:iCs/>
                <w:sz w:val="13"/>
                <w:szCs w:val="13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երքոհիշյա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որերով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առագայթ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+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յ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50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5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50,00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,00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50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</w:p>
        </w:tc>
        <w:tc>
          <w:tcPr>
            <w:tcW w:w="4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,00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մբր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առագայթի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նե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վաք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աճշտ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ժամանակ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յ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կած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նսարքություն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ց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րկն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ձնում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աստաթղթ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ձևակերպմամ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Տեղափոխ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որամաս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տեղ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ոնտաժ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ու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6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6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95"/>
        <w:gridCol w:w="3946"/>
        <w:gridCol w:w="737"/>
        <w:gridCol w:w="1167"/>
        <w:gridCol w:w="958"/>
        <w:gridCol w:w="1167"/>
        <w:gridCol w:w="988"/>
        <w:gridCol w:w="1167"/>
        <w:gridCol w:w="958"/>
      </w:tblGrid>
      <w:tr>
        <w:trPr>
          <w:trHeight w:val="5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դիտեք» ՍՊԸ</w:t>
            </w:r>
          </w:p>
        </w:tc>
      </w:tr>
      <w:tr>
        <w:trPr>
          <w:trHeight w:val="5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«ALOKA» SSD 3500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մակնիշ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կնիշ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ուլտրաձայն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ետազոտմ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վերանորոգում այդ թվում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,500,000</w:t>
            </w:r>
            <w:r/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,500,000</w:t>
            </w:r>
            <w:r/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,500,000</w:t>
            </w:r>
            <w:r/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,500,000</w:t>
            </w:r>
            <w:r/>
            <w:r>
              <w:rPr>
                <w:sz w:val="14"/>
                <w:b/>
                <w:szCs w:val="14"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է՝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տորոշ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ննությ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ունակ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քանդ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շ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ղտոտված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ժանդ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նագ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ւմ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գ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երքոհիշյ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«ALOKA» SSD 3500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CPU EP525601-1737 h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թ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որո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-«ALOKA» SSD 3500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HDD 3500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որո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,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աճշտ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կ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րկ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ում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կերպմամ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31"/>
        <w:gridCol w:w="1157"/>
        <w:gridCol w:w="3550"/>
        <w:gridCol w:w="776"/>
        <w:gridCol w:w="1167"/>
        <w:gridCol w:w="958"/>
        <w:gridCol w:w="1167"/>
        <w:gridCol w:w="958"/>
        <w:gridCol w:w="1167"/>
        <w:gridCol w:w="958"/>
      </w:tblGrid>
      <w:tr>
        <w:trPr>
          <w:trHeight w:val="50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դիտեք» ՍՊԸ</w:t>
            </w:r>
          </w:p>
        </w:tc>
      </w:tr>
      <w:tr>
        <w:trPr>
          <w:trHeight w:val="50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Newport e360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սերի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07361011526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,761,5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,761,5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,761,5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1,761,5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է՝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ատորոշ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ննությյու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ունակ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աքանդ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շու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ղտոտված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ողմն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յութ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ոմպրեսո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էլեկտրոն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րթակ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ջադի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ական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լոկ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ժանդակ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նույթ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որոշ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յտն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ձանագր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ում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ետագ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ակերպ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պատակով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երքոհիշյա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որերով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SEN 2103P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BAT 2100A/new BAT2100S 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PMK360A  E360 PREVENTATIVE MAINT KIT X1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1,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1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1,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1,5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OVL360A   E360 OVERHAUL KIT X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FLS2101P-C  E360 FLOW SENSOR X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նե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վաք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աճշտ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ժամանակ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յ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կած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նսարքություն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ց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րկն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ձնում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աստաթղթ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ձևակերպմամբ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83"/>
        <w:gridCol w:w="1215"/>
        <w:gridCol w:w="4026"/>
        <w:gridCol w:w="668"/>
        <w:gridCol w:w="1168"/>
        <w:gridCol w:w="958"/>
        <w:gridCol w:w="1168"/>
        <w:gridCol w:w="958"/>
        <w:gridCol w:w="1167"/>
        <w:gridCol w:w="958"/>
      </w:tblGrid>
      <w:tr>
        <w:trPr>
          <w:trHeight w:val="50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/բաժնի №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0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ը, Պայմանագրով նախատեսված համառոտ նկա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(տեխնիկական բնութագիր))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Նախահա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 w:bidi="ar-SA"/>
              </w:rPr>
              <w:t>գին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դիտեք» ՍՊԸ</w:t>
            </w:r>
          </w:p>
        </w:tc>
      </w:tr>
      <w:tr>
        <w:trPr>
          <w:trHeight w:val="50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Բժշկ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գազե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կենտրոնացված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մատակարարմ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կայան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վերանորոգ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այդ թվում՝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820,0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820,0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820,0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>820,000</w:t>
            </w:r>
            <w:r/>
            <w:r>
              <w:rPr>
                <w:sz w:val="14"/>
                <w:i/>
                <w:b/>
                <w:szCs w:val="14"/>
                <w:iCs/>
                <w:bCs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է՝</w:t>
            </w:r>
          </w:p>
        </w:tc>
        <w:tc>
          <w:tcPr>
            <w:tcW w:w="5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նն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ատորոշ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զննությու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ունակ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աքանդ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շու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ղտոտված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ողմն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յութ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ֆիլտր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ջադի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ական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իճ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լոկ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ժանդակ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նույթ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ծավ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որոշ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միավոր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յտն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րձանագր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ում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ետագ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զմակերպ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նպատակով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երքոհիշյալ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մասե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փոխարինում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նորերով՝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ու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բ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/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ու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լտ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նե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Օդամղիչ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ակուում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վաք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ստուգաճշտ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ռեժիմներ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ժամանակ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յտ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եկած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անսարքություններ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վերաց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կրկնակ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որձարկու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շահագործմ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նձնում՝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փաստաթղթայի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</w:rPr>
              <w:t>ձևակերպմամ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i/>
          <w:i/>
          <w:sz w:val="14"/>
          <w:szCs w:val="14"/>
        </w:rPr>
      </w:pPr>
      <w:r>
        <w:rPr>
          <w:rFonts w:cs="TimesArmenianPSMT;Times New Roman" w:ascii="GHEA Grapalat" w:hAnsi="GHEA Grapalat"/>
          <w:i/>
          <w:sz w:val="14"/>
          <w:szCs w:val="1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4"/>
          <w:szCs w:val="14"/>
          <w:lang w:val="af-ZA" w:eastAsia="en-US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ց հաշվակված ԱԱՀ-ն, իսկ ընդհանուր նախահաշվային գումարից հաշվարկված ԱԱՀ-ն լրացնել  կողքի` «ընդհանուր», սյունյ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` ներառյալ ԱԱՀ, իսկ ընդհանուր նախահաշվային գումարը` ներառյալ ԱԱՀ, լրացնել  կողքի` «ընդհանուր», սյունյ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</w:rPr>
  </w:style>
  <w:style w:type="character" w:styleId="CharChar13">
    <w:name w:val=" Char Char13"/>
    <w:qFormat/>
    <w:rPr>
      <w:rFonts w:ascii="Calibri" w:hAnsi="Calibri" w:eastAsia="Times New Roman" w:cs="Times New Roman"/>
      <w:sz w:val="24"/>
      <w:szCs w:val="24"/>
      <w:lang w:val="en-US" w:eastAsia="en-US" w:bidi="ar-IQ"/>
    </w:rPr>
  </w:style>
  <w:style w:type="character" w:styleId="CharChar81">
    <w:name w:val=" 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 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 Char Char9"/>
    <w:qFormat/>
    <w:rPr>
      <w:sz w:val="24"/>
      <w:szCs w:val="24"/>
      <w:lang w:val="en-US" w:eastAsia="en-US" w:bidi="ar-IQ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4-06-03T12:51:00Z</cp:lastPrinted>
  <dcterms:modified xsi:type="dcterms:W3CDTF">2015-06-24T07:20:00Z</dcterms:modified>
  <cp:revision>82</cp:revision>
  <dc:subject/>
  <dc:title>                                                                   </dc:title>
</cp:coreProperties>
</file>