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ԸՆԹԱՑԱԿԱՐԳԻ ԾԱԾԿԱԳԻՐԸ՝ ՔՆ-ՇՀԾՁԲ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 հասցեում, ստոր7 ներկայացնում է ՔՆ-ՇՀԾՁԲ-15/7 ծածկագրով հայտարարված շրջանակ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սարքերի, սարքավորում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սարքերի, սարքավորումների վերանորոգում և պահպան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սարքերի, սարքավորումների վերանորոգում և պահպանում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 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ոմպաս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Երևան, Չարենցի 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700100745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 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6-24T07:55:00Z</dcterms:modified>
  <cp:revision>22</cp:revision>
  <dc:subject/>
  <dc:title>                                        Ð²Úî²ð²ðàôÂÚàôÜ ´²ò  ÀÜÂ²ò²Î²ðàì  ÜàôØ   Î²î²ðºÈàô  Ø²êÆÜ</dc:title>
</cp:coreProperties>
</file>