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հուն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4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 xml:space="preserve">-15/103 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03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>Գնահատող հանձնաժողովի 2015 թվականի հունիսի 24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իասպասարկման ծառայությունը  Ավիատոմս` Աշխաբադ- Մոսկվա- Երևան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ուշ -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ուշ -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58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06-24T07:50:00Z</dcterms:modified>
  <cp:revision>7</cp:revision>
  <dc:subject/>
  <dc:title>Ð²Úî²ð²ðàôÂÚàôÜ ´²ò  ÀÜÂ²ò²Î²ðàì  ÜàôØ   Î²î²ðºÈàô  Ø²êÆÜ</dc:title>
</cp:coreProperties>
</file>