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</w:t>
      </w:r>
      <w:r>
        <w:rPr>
          <w:rFonts w:cs="Sylfaen" w:ascii="Sylfaen" w:hAnsi="Sylfaen"/>
          <w:b w:val="false"/>
          <w:sz w:val="22"/>
          <w:szCs w:val="22"/>
          <w:lang w:val="ru-RU"/>
        </w:rPr>
        <w:t>ՄԳ</w:t>
      </w:r>
      <w:r>
        <w:rPr>
          <w:rFonts w:cs="Sylfaen" w:ascii="Sylfaen" w:hAnsi="Sylfaen"/>
          <w:b w:val="false"/>
          <w:sz w:val="22"/>
          <w:szCs w:val="22"/>
          <w:lang w:val="af-ZA"/>
        </w:rPr>
        <w:t>-ՊԸԱՇՁԲ- 15/02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Մրգավետի  գյուղապետարանը, որը գտնվում է  Արարատի  մարզ գ.Մրգավետ, Կամոյի  11  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 w:val="false"/>
          <w:sz w:val="20"/>
          <w:szCs w:val="14"/>
          <w:lang w:val="af-ZA"/>
        </w:rPr>
        <w:t xml:space="preserve">ՀՀ ԱՄՄԳ-ՊԸԱՇՁԲ- 15/02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51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67"/>
        <w:gridCol w:w="486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րգավետ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ղուղապետարանի վարչ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  ներքին  հարդար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>Մրգավետի գղուղապետարան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վարչ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    ներքին  հարդար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ի գղուղապետարանի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րչ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  ներքին  հարդար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համայնքային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ՆԱՎԻՏԱՍ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29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</w:rPr>
                    <w:t>24295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295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 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ՊԸԱՇՁԲ- 15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95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 գ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խչյան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5152204843100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45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Կարինե  Մարևոս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33-11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mrgavet0@ 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Մրգավետի 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06-24T10:15:00Z</dcterms:modified>
  <cp:revision>138</cp:revision>
  <dc:subject/>
  <dc:title>                                        Ð²Úî²ð²ðàôÂÚàôÜ ´²ò  ÀÜÂ²ò²Î²ðàì  ÜàôØ   Î²î²ðºÈàô  Ø²êÆÜ</dc:title>
</cp:coreProperties>
</file>