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ru-RU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 xml:space="preserve">-15/16- </w:t>
      </w:r>
      <w:r>
        <w:rPr>
          <w:rFonts w:cs="Sylfaen" w:ascii="Sylfaen" w:hAnsi="Sylfaen"/>
          <w:b/>
          <w:i/>
          <w:szCs w:val="24"/>
          <w:lang w:val="hy-AM"/>
        </w:rPr>
        <w:t xml:space="preserve">109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ՇՀԱՊՁԲ-15/16  ծածկագրով հայտարարված ՇՀ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Լ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ապարասկոպիայ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սարքեր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եվ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գործիքներ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  <w:t>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Լապարասկոպիայ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սարքեր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եվ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ործիքներ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ավաքածու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Լապարասկոպիայ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սարքեր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եվ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ործիքներ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ավաքածու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Դիասերվ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2.05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Դիասերվ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-15/16-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10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1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1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Դիասերվ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 Մոսկովյան 7-2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եռ. 010-58-76-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diserv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Ինեկոբանկ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/Հ 20500220103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0029275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րավ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apranq-15-16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էլ. հասցեով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5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16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7:00Z</dcterms:created>
  <dc:creator>NAT</dc:creator>
  <dc:description/>
  <cp:keywords/>
  <dc:language>en-US</dc:language>
  <cp:lastModifiedBy>MegaComp</cp:lastModifiedBy>
  <cp:lastPrinted>2015-06-24T12:59:00Z</cp:lastPrinted>
  <dcterms:modified xsi:type="dcterms:W3CDTF">2015-06-24T09:00:00Z</dcterms:modified>
  <cp:revision>4</cp:revision>
  <dc:subject/>
  <dc:title>Ð²Úî²ð²ðàôÂÚàôÜ ´²ò  ÀÜÂ²ò²Î²ðàì  ÜàôØ   Î²î²ðºÈàô  Ø²êÆÜ</dc:title>
</cp:coreProperties>
</file>