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4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եղարքունիքի մարզի Հայրավանք գյուղի միջնակարգ դպրոցի հիմնանորոգման նախագծանախահաշվային 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եղարքունիքի մարզի Հայրավանքի գյուղի միջնակարգ դպրոցի հիմնանորոգման նախագծանախահաշվային փաստաթղթերի մշակման աշխատանքների իրականացման շրջանակներում շենքի տեխնիկական վիճակի վերաբերյալ մասնագիտական եզրակացություն, հանդիսությունների սրահի ներքին էլ. ցանցի անցկացում, հատակի հիմնանորոգում, ջեռուցման համակարգի կառուցում և ներքին հարդարման աշխատանքների իրականացում, 3-րդ մասնաշենքի պատերի արտաքին հարդարում, տարածքի բարեկարգում՝  ասֆալտապատում և ցանկապատի ու դարպասի կառուցում և այլ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եղարքունիքի մարզի Հայրավանքի գյուղի միջնակարգ դպրոցի հիմնանորոգման նախագծանախահաշվային փաստաթղթերի մշակման աշխատանքների իրականացման շրջանակներում շենքի տեխնիկական վիճակի վերաբերյալ մասնագիտական եզրակացություն, հանդիսությունների սրահի ներքին էլ. ցանցի անցկացում, հատակի հիմնանորոգում, ջեռուցման համակարգի կառուցում և ներքին հարդարման աշխատանքների իրականացում, 3-րդ մասնաշենքի պատերի արտաքին հարդարում, տարածքի բարեկարգում՝  ասֆալտապատում և ցանկապատի ու դարպասի կառուցում և այլ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5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Տրանսնախագիծ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Նորաշեն&gt;&gt; նախագծա-տեխնոլոգիական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նախագիծ&gt;&gt;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ՔՆ-ԲԸԱՀԱՇՁԲ-15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յմանագիրն ուժի մեջ մտնելու օրվանից 60-րդ օրացուցային  օրը ներառյալ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նախագիծ&gt;&gt;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իթ Անհաղթի 2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24164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c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17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29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`   ՀՀ քաղաքաշինության նախարար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6-24T12:18:00Z</dcterms:modified>
  <cp:revision>19</cp:revision>
  <dc:subject/>
  <dc:title>                                        Ð²Úî²ð²ðàôÂÚàôÜ ´²ò  ÀÜÂ²ò²Î²ðàì  ÜàôØ   Î²î²ðºÈàô  Ø²êÆÜ</dc:title>
</cp:coreProperties>
</file>