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szCs w:val="22"/>
          <w:lang w:val="hy-AM"/>
        </w:rPr>
        <w:t>ԴԾԻԳ-ՇՀԱՊՁԲ-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-11/8-</w:t>
      </w:r>
      <w:r>
        <w:rPr>
          <w:rFonts w:cs="Sylfaen" w:ascii="GHEA Grapalat" w:hAnsi="GHEA Grapalat"/>
          <w:sz w:val="22"/>
          <w:szCs w:val="22"/>
          <w:lang w:val="af-ZA"/>
        </w:rPr>
        <w:t>1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8-14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2612A կամ հարժեքը, ISO / IEC ստանդարտներին համապատասխան, գույնը սև, գործարանային փաթեթավորմամբ, , առնվազն 2200 էջ (A4 ձևաչափի) տպելու հնարավորությամբ: Անվանումը` քարթրիջ 2612A  կամ համարժեքը: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2612A կամ հարժեքը, ISO / IEC ստանդարտներին համապատասխան, գույնը սև, գործարանային փաթեթավորմամբ, , առնվազն 2200 էջ (A4 ձևաչափի) տպելու հնարավորությամբ: Անվանումը` քարթրիջ 2612A  կամ համարժեքը: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280A կամ հարժեքը, ISO / IEC ստանդարտներին համապատասխան, գույնը սև, գործարանային փաթեթավորմամբ, , առնվազն 4000 էջ (A4 ձևաչափի) տպելու հնարավորությամբ: Անվանումը` քարթրիջ  280A կամ համարժեքը: 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280A կամ հարժեքը, ISO / IEC ստանդարտներին համապատասխան, գույնը սև, գործարանային փաթեթավորմամբ, , առնվազն 4000 էջ (A4 ձևաչափի) տպելու հնարավորությամբ: Անվանումը` քարթրիջ  280A կամ համարժեքը: 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IR C-EXV 14 (տուբա) կամ հարժեքը, ISO / IEC ստանդարտներին համապատասխան,  գործարանային փաթեթավորմամբ, , առնվազն 15000 էջ (A4 ձևաչափի) տպելու հնարավորությամբ: Անվանումը` քարթրիջ   IR C-EXV 14 (տուբա)   կամ համարժեքը: 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IR C-EXV 14 (տուբա) կամ հարժեքը, ISO / IEC ստանդարտներին համապատասխան,  գործարանային փաթեթավորմամբ, , առնվազն 15000 էջ (A4 ձևաչափի) տպելու հնարավորությամբ: Անվանումը` քարթրիջ   IR C-EXV 14 (տուբա)   կամ համարժեքը: 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canon 3035 տպիչի համար, ISO / IEC ստանդարտներին համապատասխան, գործարանային փաթեթավորմամբ, առնվազն 55000 էջ (A4 ձևաչափի) տպելու հնարավորությամբ: Անվանումը` քարթրիջ    C-EXV-12 (տուբա)   կամ համարժեքը: 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canon 3035 տպիչի համար, ISO / IEC ստանդարտներին համապատասխան, գործարանային փաթեթավորմամբ, առնվազն 55000 էջ (A4 ձևաչափի) տպելու հնարավորությամբ: Անվանումը` քարթրիջ    C-EXV-12 (տուբա)   կամ համարժեքը: 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 canon 3530 տպիչի համար, ISO / IEC ստանդարտներին համապատասխան,  գործարանային փաթեթավորմամբ, արտադրությունը ոչ շուտ քան 2014 թվականի, առնվազն 55000 էջ (A4 ձևաչափի) տպելու հնարավորությամբ: Անվանումը` քարթրիջ    C-EXV-12 (տուբա)   կամ համարժեքը: 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 canon 3530 տպիչի համար, ISO / IEC ստանդարտներին համապատասխան,  գործարանային փաթեթավորմամբ, արտադրությունը ոչ շուտ քան 2014 թվականի, առնվազն 55000 էջ (A4 ձևաչափի) տպելու հնարավորությամբ: Անվանումը` քարթրիջ    C-EXV-12 (տուբա)   կամ համարժեքը: 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6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րթրիջ տոներային (տուբա) Konica Minolta bizhub C451 բազմաֆունկցիոնալ գունավոր պատճենահանող սարքի համար (գունավոր գույները),  ISO / IEC ստանդարտներին համապատասխան,   առնվազն 40000 էջ (A4 ձևաչափի) տպելու հնարավորությամբ/յուրաքանչյուր գույնով/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րթրիջ տոներային (տուբա) Konica Minolta bizhub C451 բազմաֆունկցիոնալ գունավոր պատճենահանող սարքի համար (գունավոր գույները),  ISO / IEC ստանդարտներին համապատասխան,   առնվազն 40000 էջ (A4 ձևաչափի) տպելու հնարավորությամբ/յուրաքանչյուր գույնով/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րթրիջ տոներային (տուբա) Konica Minolta bizhub C451 բազմաֆունկցիոնալ գունավոր պատճենահանող սարքի համար (սև գույնը),  ISO / IEC ստանդարտներին համապատասխան,   առնվազն 40000 էջ (A4 ձևաչափի) տպելու հնարավորությամբ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րթրիջ տոներային (տուբա) Konica Minolta bizhub C451 բազմաֆունկցիոնալ գունավոր պատճենահանող սարքի համար (սև գույնը),  ISO / IEC ստանդարտներին համապատասխան,   առնվազն 40000 էջ (A4 ձևաչափի) տպելու հնարավորությամբ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.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 477 966.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6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6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3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3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9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9 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1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 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 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6 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6 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 3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 3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5 9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5 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,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,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,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,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5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5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 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 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 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 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 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 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Մարատ Հարությու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Մարատ Հարությու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 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 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5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6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</w:p>
        </w:tc>
      </w:tr>
      <w:tr>
        <w:trPr>
          <w:trHeight w:val="63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9.05.201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5.06.201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5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5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9.05.2015թ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0 6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0 6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Դավիթաշեն 4թաղ. 34շ. բն. 17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-agrou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75359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Տաշիր, Անտառային 4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vrikomp-tec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93879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2032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6-24T12:23:00Z</dcterms:modified>
  <cp:revision>26</cp:revision>
  <dc:subject/>
  <dc:title>                                        Ð²Úî²ð²ðàôÂÚàôÜ ´²ò  ÀÜÂ²ò²Î²ðàì  ÜàôØ   Î²î²ðºÈàô  Ø²êÆÜ</dc:title>
</cp:coreProperties>
</file>