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ԿԳ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աթնաղբյուր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Կաթնաղբյուր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ղբ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 գիշերային լուսավորությ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2 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2 0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ղբյուր համայնքի գիշերային լուսավորության ցանց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ղբյուր համայնքի գիշերային լուսավորության ցանց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51 0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51 0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 2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 20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1 2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1 2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ԻԳ ԷՆԵՐԳՈ&gt;&gt;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49 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949 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 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 99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39 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539 9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ԻԳ ԷՆԵՐԳՈ&gt;&gt;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անց հարկային պարտավորություններ չունենալու մասին հավաստման բացակայ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5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1 20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61 2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Վարդանան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2-23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hovhannisyan40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502220072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796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Շահբ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6-02-1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katnaghbyur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թնաղբյուր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naghbyur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6-24T13:19:00Z</dcterms:modified>
  <cp:revision>61</cp:revision>
  <dc:subject/>
  <dc:title> </dc:title>
</cp:coreProperties>
</file>