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ԿԻՖԱԳՐՈՍ» ՍՊԸ-ն, ի դեմս Ընկերության տնօրեն Մ. Խարկովսկ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 347740, ք. Զեռնոգրադ, փ. Սելեկցիոննի 13ա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ոմերցիոն Բանկ «Ցենտր Ինվե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0025000000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119844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kifagrozer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07(928)19336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Խարկովսկ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9T12:52:00Z</cp:lastPrinted>
  <dcterms:modified xsi:type="dcterms:W3CDTF">2015-06-24T11:05:00Z</dcterms:modified>
  <cp:revision>66</cp:revision>
  <dc:subject/>
  <dc:title/>
</cp:coreProperties>
</file>