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54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Դ«ԴՈՆՍԿՈՅ ԱԳՐՈԽԻՄ ՑԵՆՏՐ» ՍՊԸ-ն, ի դեմս Ընկերության տնօրեն Ա. Պուստովետով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937"/>
      </w:tblGrid>
      <w:tr>
        <w:trPr>
          <w:trHeight w:val="72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ՌԴ, ք. Զեռնոգրադ, փ. Սելեկցիոննի 13ա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ոմերցիոն Բանկ «Ցենտր-Ինվես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07028100025000000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1119849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.agroxi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7(928)601929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Պուստովետ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29T15:59:00Z</cp:lastPrinted>
  <dcterms:modified xsi:type="dcterms:W3CDTF">2015-06-24T11:04:00Z</dcterms:modified>
  <cp:revision>63</cp:revision>
  <dc:subject/>
  <dc:title/>
</cp:coreProperties>
</file>