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թմա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հ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 0015, Մ. Մաշտոցի 6,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1939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80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tman@shh.gnumner.am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805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tman@shh.gnumn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23T10:19:00Z</cp:lastPrinted>
  <dcterms:modified xsi:type="dcterms:W3CDTF">2015-06-24T14:17:00Z</dcterms:modified>
  <cp:revision>36</cp:revision>
  <dc:subject/>
  <dc:title/>
</cp:coreProperties>
</file>