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Դ«ԴՈՆՍԿՈՅ ԱԳՐՈԽԻՄ ՑԵՆՏՐ» ՍՊԸ-ն, ի դեմս Ընկերության տնօրեն Ա. Պուստովետ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. Զեռնոգրադ, փ. Սելեկցիոննի 13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ոմերցիոն Բանկ «Ցենտր-Ինվե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0025000000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119849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.agroxi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7(928)60192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Պուստովետ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29T15:59:00Z</cp:lastPrinted>
  <dcterms:modified xsi:type="dcterms:W3CDTF">2015-06-24T14:18:00Z</dcterms:modified>
  <cp:revision>64</cp:revision>
  <dc:subject/>
  <dc:title/>
</cp:coreProperties>
</file>