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ՐՈՆ» ՍՊԸ-ն, ի դեմս Ընկերության տնօրեն Մարտին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մ Խաչատրյան 11, բն.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5110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136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mro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191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4-03T16:29:00Z</cp:lastPrinted>
  <dcterms:modified xsi:type="dcterms:W3CDTF">2015-06-24T14:19:00Z</dcterms:modified>
  <cp:revision>21</cp:revision>
  <dc:subject/>
  <dc:title/>
</cp:coreProperties>
</file>