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ԲԸԱՀԱՇՁԲ-15/9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360"/>
        <w:gridCol w:w="360"/>
        <w:gridCol w:w="271"/>
        <w:gridCol w:w="63"/>
        <w:gridCol w:w="837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թատրոն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կինոյ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պետակ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ինստիտուտ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ի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Վանաձո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մասնաճյուղ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հիմնանորոգմ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թատրոնի և կինոյի պետական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Վանաձորի մասնաճյուղի հիմնանորոգման աշխատանքների շրջանակներում շենքի տեխնիկական վիճակի վերաբերյալ մասնագիտական եզրակացություն, նախատեսվում է 1-ին, 2-րդ և 3-րդ հարկերի միջնորմերի, պատուհանների, դռների ու հատակների ապամոնտաժման և նորերի տեղադրման համաշինարարական աշխատանքներ, սանհանգույցների վերանորոգում և կոսմետիկ հարդարման աշխատանքներ: Նախատեսվում է նաև էլ. արքավորումների և լարերի փոխարինում և  տեղադրում, ինչպես նաև 1-ին հարկի սանհանգույցի արտաքին պատի վերանորոգում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թատրոնի և կինոյի պետական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Վանաձորի մասնաճյուղի հիմնանորոգման աշխատանքների շրջանակներում շենքի տեխնիկական վիճակի վերաբերյալ մասնագիտական եզրակացություն, նախատեսվում է 1-ին, 2-րդ և 3-րդ հարկերի միջնորմերի, պատուհանների, դռների ու հատակների ապամոնտաժման և նորերի տեղադրման համաշինարարական աշխատանքներ, սանհանգույցների վերանորոգում և կոսմետիկ հարդարման աշխատանքներ: Նախատեսվում է նաև էլ. արքավորումների և լարերի փոխարինում և  տեղադրում, ինչպես նաև 1-ին հարկի սանհանգույցի արտաքին պատի վերանորոգում:</w:t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Գեղագիտ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զգայ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կենտրո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ի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Վանաձո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մասնաճյուղ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հիմնանորոգմ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նախագծանախահաշվային փաստաթղթերի մշակման աշխատանքներ</w:t>
            </w:r>
          </w:p>
          <w:p>
            <w:pPr>
              <w:pStyle w:val="ListParagraph"/>
              <w:ind w:left="0" w:hanging="0"/>
              <w:rPr>
                <w:rStyle w:val="StrongEmphasis"/>
                <w:rFonts w:ascii="Sylfaen" w:hAnsi="Sylfaen" w:cs="Sylfaen"/>
                <w:b w:val="false"/>
                <w:b w:val="false"/>
                <w:i/>
                <w:i/>
                <w:sz w:val="16"/>
                <w:szCs w:val="16"/>
                <w:lang w:val="af-ZA"/>
              </w:rPr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«Գեղագիտության ազգային կենտրոնի» Վանաձորի մասնաճյուղի հիմնանորոգման  աշխատանքների շրջանակներում շենքի տեխնիկական վիճակի վերաբերյալ մասնագիտական եզրակացություն, 1-ին մասնաշենքի վերանորոգման աշխատանքների  շրջանակներում նախատեսվում է  տանիքի, բազրիքների վերանորոգման, մուտքերի դռների, պատուհանների փոխարինման, արտաքին պատերի հարդարման, տարածքի ցանկապատման համաշինարարական աշխատանքներ: 2-րդ մասնաշենքի վերանորոգման շրջանակներում բազրիքների վերանորոգում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«Գեղագիտության ազգային կենտրոնի» Վանաձորի մասնաճյուղի հիմնանորոգման  աշխատանքների շրջանակներում շենքի տեխնիկական վիճակի վերաբերյալ մասնագիտական եզրակացություն, 1-ին մասնաշենքի վերանորոգման աշխատանքների  շրջանակներում նախատեսվում է  տանիքի, բազրիքների վերանորոգման, մուտքերի դռների, պատուհանների փոխարինման, արտաքին պատերի հարդարման, տարածքի ցանկապատման համաշինարարական աշխատանքներ: 2-րդ մասնաշենքի վերանորոգման շրջանակներում բազրիքների վերանորոգում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6.03.2015թ. թիվ 294-Ն 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5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Վանաձորի Նախագծող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 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 8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 Վի Ընդ Վի Պրոջեքթ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0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Ղարաքիլիս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ընթացքում մասնակիցների կողմից նոր գնային առաջարկ չի ներկայացվե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 Վի Ընդ Վի Պրոջեքթ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ասնակիցը կողմից ներկայացված ցածր գնային  առաջարկ վերաբերյալ ներկայացված լրացուցիչ հիմնավորումները գնահատող հանձնաժողովի կողմից գնահատվել է ոչ բավարար և մերժվել է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5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5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 / ՔՆ-ԲԸԱՀԱՇՁԲ-15/9-2/, 23/06/2015 /ՔՆ-ԲԸԱՀԱՇՁԲ-15/9-1/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Վանաձորի Նախագծող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9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6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4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 8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 8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Ղարաքիլիսա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9-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3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9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Վանաձորի Նախագծող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Վանաձոր, Տիգրան Մեծի 63/21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11019411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29659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Ղարաքիլիսա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Վանաձորի, Բաթումի 15/27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22200161100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22308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6-24T14:45:00Z</dcterms:modified>
  <cp:revision>44</cp:revision>
  <dc:subject/>
  <dc:title>                                        Ð²Úî²ð²ðàôÂÚàôÜ ´²ò  ÀÜÂ²ò²Î²ðàì  ÜàôØ   Î²î²ðºÈàô  Ø²êÆÜ</dc:title>
</cp:coreProperties>
</file>