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"/>
        <w:gridCol w:w="272"/>
        <w:gridCol w:w="84"/>
        <w:gridCol w:w="820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00"/>
        <w:gridCol w:w="23"/>
        <w:gridCol w:w="35"/>
        <w:gridCol w:w="12"/>
        <w:gridCol w:w="15"/>
        <w:gridCol w:w="677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139"/>
        <w:gridCol w:w="16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12"/>
        <w:gridCol w:w="233"/>
        <w:gridCol w:w="822"/>
      </w:tblGrid>
      <w:tr>
        <w:trPr>
          <w:trHeight w:val="14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Շարժիչի յուղ SG/CD 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Փոխանցման տուփի յուղ ՏԵՊ-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գելակի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կասառիչ հեղուկ Ա-40 դա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իդրավլիկ համակարգ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Լիտոլ-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5.2015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6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6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6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6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25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5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5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Քրաուն Քեմիքա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51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25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5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35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«Կարենօիլ»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ՌԱՆ-ՕՅԼ» ՍՊԸ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րը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225000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որ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Գնումների ոլորտը կարգավորող օրենսդրությամբ նախատեսված  03,06,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բանակցութ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Կարենօիլ», «Նակօյլ»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«ՌԱՆ-ՕՅԼ»,«Ինգլիշ Թրեյդ Հաուզ»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«Նյու Մեռ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ՍՊԸ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րը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վազ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սկ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«Ավտոֆան Էյ Սի»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գնի նվազ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124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5թ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6.2015թ</w:t>
            </w:r>
          </w:p>
        </w:tc>
        <w:tc>
          <w:tcPr>
            <w:tcW w:w="3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4</w:t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015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015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եռ. 010 49-15-16,091 23-50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auto_fan@mail.ru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00222054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կառավարության 30.01.2015թ. N105-Ն որոշման 48-րդ կետի 1-ին ենթակետի համաձայն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ենօ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ՍՊԸ-ի հայտը  մերժ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անի որ  ՀՀ ոստիկանության զորքերի 04.06.2015թ-ի հարցմանը  ի պատասխան, 11.06.2015թ.-ի  ՀՀ ֆինանսների նախարարություն կողմից ստացվաց եզրակացությունում պարզվել է, որ վերոնշյալ մասնակիցը հայտը ներկայացնելու պահին ունեցել է ժամկետնաց պարտավորություններ: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7-02T15:56:00Z</cp:lastPrinted>
  <dcterms:modified xsi:type="dcterms:W3CDTF">2015-06-24T15:27:00Z</dcterms:modified>
  <cp:revision>22</cp:revision>
  <dc:subject/>
  <dc:title>                                        Ð²Úî²ð²ðàôÂÚàôÜ ´²ò  ÀÜÂ²ò²Î²ðàì  ÜàôØ   Î²î²ðºÈàô  Ø²êÆÜ</dc:title>
</cp:coreProperties>
</file>