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ԲԸԱՀԱՇՁԲ-15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տուն 3, 4-րդ հարկ հասցեում, ստորև ներկայացնում է ՔՆ-ԲԸԱՀԱՇՁԲ-15/6 ծածկագրով հայտարարված բանակցային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յաստանի Հանրապետության Սյունիքի մարզի Մեղրի քաղաքի թիվ 1 դպրոցի հիմնանորոգման նախագծանախահաշվային  փաստաթղթերի մշակ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ումնական մասնաշենքի տեխնիկական վիճակի վերաբերյալ մասնագիտական եզրակացություն</w:t>
            </w:r>
            <w:r>
              <w:rPr>
                <w:rFonts w:cs="Sylfaen" w:ascii="GHEA Grapalat" w:hAnsi="GHEA Grapalat"/>
                <w:sz w:val="12"/>
                <w:szCs w:val="12"/>
              </w:rPr>
              <w:t>, վերանորոգել ամբողջությամբ ուսումնական մասնաշենքի 3-րդ հարկը: Վերանորոգել 1-ին և 2-րդ հարկերի մի կողմի սանհանգույցները, նախամուտքը և խոհանոցը, թիվ 2 մասնաշենքի տանիքը, շենքի սալվածքը և կառուցել նոր ջրագիծ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ումնական մասնաշենքի տեխնիկական վիճակի վերաբերյալ մասնագիտական եզրակացություն</w:t>
            </w:r>
            <w:r>
              <w:rPr>
                <w:rFonts w:cs="Sylfaen" w:ascii="GHEA Grapalat" w:hAnsi="GHEA Grapalat"/>
                <w:sz w:val="12"/>
                <w:szCs w:val="12"/>
              </w:rPr>
              <w:t>, վերանորոգել ամբողջությամբ ուսումնական մասնաշենքի 3-րդ հարկը: Վերանորոգել 1-ին և 2-րդ հարկերի մի կողմի սանհանգույցները, նախամուտքը և խոհանոցը, թիվ 2 մասնաշենքի տանիքը, շենքի սալվածքը և կառուցել նոր ջրագիծ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6.2015 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ԻԼՀԱՄ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6.2015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մասին” ՀՀ օրենքի 9-րդ հոդվածի համաձայն` անգործության ժամկետ չի կիրառվել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6.2015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5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6.2015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ԻԼՀԱՄ&gt;&gt;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ՔՆ-ԲԸԱՀԱՇՁԲ-15/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6.2015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յմանագիրն ուժի մեջ մտնելու օրվանից 30-րդ օրացուցային  օրը ներառյալ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ԻԼՀԱՄ&gt;&gt;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Կապան, Ռ. Մինասյան 1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orenkosakyan1991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80149005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41684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չիկ Ավետ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643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rbanpiu.gnumner3@gmail.com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Պատվիրատու`   ՀՀ քաղաքաշինության նախարարություն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vetisyan Hrachik</cp:lastModifiedBy>
  <cp:lastPrinted>2014-07-02T15:56:00Z</cp:lastPrinted>
  <dcterms:modified xsi:type="dcterms:W3CDTF">2015-06-25T06:23:00Z</dcterms:modified>
  <cp:revision>26</cp:revision>
  <dc:subject/>
  <dc:title>                                        Ð²Úî²ð²ðàôÂÚàôÜ ´²ò  ÀÜÂ²ò²Î²ðàì  ÜàôØ   Î²î²ðºÈàô  Ø²êÆÜ</dc:title>
</cp:coreProperties>
</file>