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7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Սյունիքի մարզի քաղաք Ագարակի դպրոցի  նոր ուսումնական մասնաշենքի կառուցման 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ենքի տեխնիկական վիճակի վերաբերյալ մասնագիտական եզրակացություն, նախատեսվում է </w:t>
            </w:r>
            <w:r>
              <w:rPr>
                <w:rFonts w:cs="Sylfaen" w:ascii="GHEA Grapalat" w:hAnsi="GHEA Grapalat"/>
                <w:sz w:val="12"/>
                <w:szCs w:val="12"/>
              </w:rPr>
              <w:t>նոր անավարտ ուսումնական մասնաշենքի նկուղային հարկի պատերի և ծածկի ուժեղացում, ջրամատակարարման, կոյուղու և էլեկտրալուսավորության անցկացում, 1-ին հարկի կառուցման ավարտում, տանիքի կառուցում, ներքին հարդարման աշխատանքների իրականացում, շենքի սալվածքի իրականաց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ենքի տեխնիկական վիճակի վերաբերյալ մասնագիտական եզրակացություն, նախատեսվում է </w:t>
            </w:r>
            <w:r>
              <w:rPr>
                <w:rFonts w:cs="Sylfaen" w:ascii="GHEA Grapalat" w:hAnsi="GHEA Grapalat"/>
                <w:sz w:val="12"/>
                <w:szCs w:val="12"/>
              </w:rPr>
              <w:t>նոր անավարտ ուսումնական մասնաշենքի նկուղային հարկի պատերի և ծածկի ուժեղացում, ջրամատակարարման, կոյուղու և էլեկտրալուսավորության անցկացում, 1-ին հարկի կառուցման ավարտում, տանիքի կառուցում, ներքին հարդարման աշխատանքների իրականացում, շենքի սալվածքի իրականա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ԿԻԶԲ ԵՎ ԱՊԱԳ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ԿԻԶԲ ԵՎ ԱՊԱԳԱ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3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ԿԻԶԲ ԵՎ ԱՊԱԳ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, Դավիթ Բեկի թաղ. Շենք 8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kizb.ev.apag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7000202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25T06:36:00Z</dcterms:modified>
  <cp:revision>31</cp:revision>
  <dc:subject/>
  <dc:title>                                        Ð²Úî²ð²ðàôÂÚàôÜ ´²ò  ÀÜÂ²ò²Î²ðàì  ÜàôØ   Î²î²ðºÈàô  Ø²êÆÜ</dc:title>
</cp:coreProperties>
</file>