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ՊԱՐԶԵՑՎԱԾ ԸՆԹԱՑԱԿԱՐԳԻ ՀԱՐՎԵՐԻ ՓՈՓՈԽՈՒԹՅԱՆ ՄԱՍԻՆ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2015թվականի հունիսի 24-ի թիվ 1 որոշմամբ - հրապարակվում է ,,Գնումների մասին,,  ՀՀ օրենքի 26-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</w:rPr>
        <w:t>ՊԱՐԶԵՑՎԱԾ ԸՆԹԱՑԱԿԱՐԳԻ ԾԱԾԿԱԳԻՐԸ` ,,ՀՀ-ՏՄԴՔ-ՊԸԱՇՁԲ-15/10,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sz w:val="22"/>
          <w:szCs w:val="22"/>
        </w:rPr>
        <w:t>Պատվիրատուն` Դիլիջանի քաղաքապետարանը, որը գտնվում է ք. Դիլիջան, Մյասնիկյան փողոց թիվ 55 հասցեում, ստորև ներկայացնում է ,,ՀՀ-ՏՄԴՔ-ՊԸԱՇՁԲ-15/10,, ծածկագրով հայտարարված պարզեցված ընթացակարգի հրավերի փոփոխության պատճառը – փոփոխության համառոտ նկարագրությունը: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պատճառ:                            Տեխնիկական վրիպակ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Փոփոխության նկարագրություն:              ՀՀ կառավարության 2011թ. փետրվարի 10-ի թիվ 168-Ն որոշմամբ հաստատված ,,Գնումների գործընթացի կազմակերպման,, կարգի 67-րդ կետի համաձայն, հրավերի 2-րդ մասի 2.2.5 ենթակետում ներառված 1-ին և 2-րդ  ենթակետերով սահմանված պահանջները հանել հրավերից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Փոփոխության հիմնավորում:                    ,,Գնումների աջակցման կենտրոն,, ՊՈԱԿԻ –ի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պետի ժամանակավոր պաշտոնակատարի 2015թ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հունիսի 23-ի թիվ  01/03.2/1360-15 գրություն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Սույն հայտարարության հետ կապված լրացուցիչ տեղեկություններ ստանալու համար կարող եք դիմել գնումների համակարգող Ա. Աղաջանյանին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`  0268-2-30-48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Էլ. Փոստ`  </w:t>
      </w:r>
      <w:hyperlink r:id="rId2">
        <w:r>
          <w:rPr>
            <w:rStyle w:val="InternetLink"/>
            <w:rFonts w:cs="Sylfaen" w:ascii="Sylfaen" w:hAnsi="Sylfaen"/>
            <w:sz w:val="22"/>
            <w:szCs w:val="22"/>
          </w:rPr>
          <w:t>dilijan.gnumner@mail.ru</w:t>
        </w:r>
      </w:hyperlink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Պատվիրատու`  Դիլիջանի քաղաքապետարան                                               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jan.gnumn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29:00Z</dcterms:created>
  <dc:creator>Armine Aghajanyan</dc:creator>
  <dc:description/>
  <cp:keywords/>
  <dc:language>en-US</dc:language>
  <cp:lastModifiedBy>Armine Aghajanyan</cp:lastModifiedBy>
  <dcterms:modified xsi:type="dcterms:W3CDTF">2015-06-24T10:40:00Z</dcterms:modified>
  <cp:revision>2</cp:revision>
  <dc:subject/>
  <dc:title>ՀԱՅՏԱՐԱՐՈՒԹՅՈՒՆ</dc:title>
</cp:coreProperties>
</file>