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Շ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31"/>
        <w:gridCol w:w="285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Վիեննա-Սոֆիա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OS 64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30.06.2015 OS 795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 xml:space="preserve">2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Սոֆիա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.06.2015 OS 64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30.06.2015 OS 795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2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Վիլնյուս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7.2015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5.07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08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Վիլնյուս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.07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15.07.2015 SU 2108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2 անձի համար էկոնոմ կարգի ավիատոմս 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9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ոսկվա-Վիլնյու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6.2015 SU 210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7.2015 SU 210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7.2015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Վիլնյուս-Մոսկվա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6.2015 SU 18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.06.2015 SU 2108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7.2015 SU 2105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3.07.2015 SU 186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1 անձի համար էկոնոմ կարգի ավիատոմս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209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209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209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209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7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7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7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56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56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56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56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5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4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34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34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34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8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8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8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78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98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98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98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098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9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9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8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8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8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85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6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.06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1097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97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3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6-23T10:57:00Z</dcterms:modified>
  <cp:revision>81</cp:revision>
  <dc:subject/>
  <dc:title> </dc:title>
</cp:coreProperties>
</file>