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հունիսի 17-ի թիվ -</w:t>
      </w:r>
      <w:r>
        <w:rPr>
          <w:rFonts w:cs="Times Armenian"/>
          <w:i/>
          <w:sz w:val="22"/>
          <w:lang w:val="af-ZA"/>
        </w:rPr>
        <w:t xml:space="preserve">2 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11-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 -ՇՀԱՊՁԲ-15/11-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հունիսի 17-ի թիվ  2 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1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 բաց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2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 փ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7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9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բի տոպր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798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07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ի տոպր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8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4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լու սպիրալ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ի հեղ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28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ատ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ատիչ պատ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15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ատիչ պատ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564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լու շո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3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4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ու հեղ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22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9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հովիչի փակ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15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7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նցքակա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31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անջատ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5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անջատ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91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անջատ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11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1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քց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7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2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ե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06.67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7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5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8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0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2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յլիկո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9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ծիքնոր տողափոխելու արկղ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7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74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 xml:space="preserve">450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բ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բ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1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ևվրոպատոհանի բռնակ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391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2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 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73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դման սարք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99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.թղթ. կախ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կափար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313.8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. թուղ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58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մեխանիզ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5391.66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8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8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բալաստ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1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բալաստ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1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կոնոմ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9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9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կոնոմ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9491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3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մուլսիա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2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վ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ինատի հեղ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9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ջահ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դ լուսատու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28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911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ձեռք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լա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նակ հատակ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98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նակ պատուհան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02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 հաստ ոտքերով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3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խնի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ի հավաքածու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808.34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ի ճկուն  խողով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խիչ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164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խովի փակ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5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փայլեցու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06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իֆո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3.51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թառ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91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6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ի լա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90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6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9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82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ի բնի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8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ի լա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ղաթուղ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7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եց ռեզինե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28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7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ի հեղ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ի հեղուկ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98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ի հեղ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փոք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փոք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միջոց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5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միջոց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0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միջոց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78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78.34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3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րճ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65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ջունի և ճանճի դեղ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8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1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կանակագույն եզրաժապավեն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61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թենային թաղանթ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0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ի հավաքածու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11.6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63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ի հավաքածու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99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8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 30ս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ի հավաքացու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32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ահի կոթառ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ճկուն խողովա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6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մեծ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1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փոք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երկողմանի 1ս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7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երկողմանի 2մ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23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փչով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48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տ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5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13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պլերի միջ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դրս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7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պատի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3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08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մեծ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2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 փոք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ի հավաքածու մեծ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24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ի հավաքածու փոքր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74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01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91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կան փականի մեխանիզ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7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ահեռացու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447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աթարմացում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626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լով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64.1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աման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62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ւմ/մեկուսացնող թել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3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 ձեռքբերումը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9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5-06-23T10:51:00Z</cp:lastPrinted>
  <dcterms:modified xsi:type="dcterms:W3CDTF">2015-06-23T08:47:00Z</dcterms:modified>
  <cp:revision>35</cp:revision>
  <dc:subject/>
  <dc:title>Ð²Úî²ð²ðàôÂÚàôÜ ´²ò  ÀÜÂ²ò²Î²ðàì  ÜàôØ   Î²î²ðºÈàô  Ø²êÆÜ</dc:title>
</cp:coreProperties>
</file>