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1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4"/>
        <w:gridCol w:w="663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71"/>
        <w:gridCol w:w="403"/>
        <w:gridCol w:w="121"/>
        <w:gridCol w:w="35"/>
        <w:gridCol w:w="327"/>
        <w:gridCol w:w="673"/>
        <w:gridCol w:w="227"/>
        <w:gridCol w:w="827"/>
      </w:tblGrid>
      <w:tr>
        <w:trPr>
          <w:trHeight w:val="14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րո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ադիոկա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16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 5 ՎՏ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հաճախակային տիրույթը-136-174ՄՀՑ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16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 5 ՎՏ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ադիոկայ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201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Վ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MIL-STD 810 C,D,E,F ստանդարտներ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լեհավաք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-50 օհմ ալիքային դիմադրությամբ կոաքսիալ մալուխ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-հաճախակային տիրույթը-136-174ՄՀՑ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ալիքների թիվը -201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ելքային հզորությունը-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Վ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MIL-STD 810 C,D,E,F ստանդարտներ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լեհավաք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-50 օհմ ալիքային դիմադրությամբ կոաքսիալ մալուխ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կալի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տկո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74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74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NB-29  7.2v, </w:t>
            </w:r>
            <w:r>
              <w:rPr>
                <w:rFonts w:cs="Arial Unicode" w:ascii="Arial Unicode" w:hAnsi="Arial Unicode"/>
                <w:sz w:val="14"/>
                <w:szCs w:val="14"/>
              </w:rPr>
              <w:t>2000 mAh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i-MH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NB-29  7.2v, </w:t>
            </w:r>
            <w:r>
              <w:rPr>
                <w:rFonts w:cs="Arial Unicode" w:ascii="Arial Unicode" w:hAnsi="Arial Unicode"/>
                <w:sz w:val="14"/>
                <w:szCs w:val="14"/>
              </w:rPr>
              <w:t>2000 mAh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i-MH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անջներ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անջակա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Գաղտնի կրման ականջակալ: 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անի, թափանցիկ ակուստիկ ձայնային ուղեցույցով և հաղորդման PTT կոճակով: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KHS-8BL նախատեսված Kenwood տեսակի ռադիոկայանների համար: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Գաղտնի կրման ականջակալ: 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րանի, թափանցիկ ակուստիկ ձայնային ուղեցույցով և հաղորդման PTT կոճակով: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KHS-8BL նախատեսված Kenwood տեսակի ռադիոկայանների համար: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2.06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75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500</w:t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1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01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9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0</w:t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8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08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5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2000</w:t>
            </w:r>
          </w:p>
        </w:tc>
      </w:tr>
      <w:tr>
        <w:trPr>
          <w:trHeight w:val="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4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6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72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Նա-Ն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7.06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8.06.2015թ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.06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3.4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40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45700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457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4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840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984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.3.4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Տոպազ-95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րշա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 3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www.topaz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011259201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0001071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Հենր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Ռադի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իկողայ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իգրան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>. (01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37392,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</w:rPr>
                <w:t>www.henriradi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58161064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00858527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riradio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7-02T15:56:00Z</cp:lastPrinted>
  <dcterms:modified xsi:type="dcterms:W3CDTF">2015-06-25T13:13:00Z</dcterms:modified>
  <cp:revision>43</cp:revision>
  <dc:subject/>
  <dc:title>                                        Ð²Úî²ð²ðàôÂÚàôÜ ´²ò  ÀÜÂ²ò²Î²ðàì  ÜàôØ   Î²î²ðºÈàô  Ø²êÆÜ</dc:title>
</cp:coreProperties>
</file>