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9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330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4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ru-RU"/>
        </w:rPr>
        <w:t>Էդգար Թունյան Աշոտ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Լուսավորչ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/շ/ 7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93021129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37001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etunyan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77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994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05-08T11:02:00Z</cp:lastPrinted>
  <dcterms:modified xsi:type="dcterms:W3CDTF">2015-06-25T12:32:00Z</dcterms:modified>
  <cp:revision>47</cp:revision>
  <dc:subject/>
  <dc:title/>
</cp:coreProperties>
</file>