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5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Գառնի Գրուպ” ՓԲԸ-ն, ի դեմս ընկերության  տնօրեն                        Վ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Գառնի Գրուպ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Խանին Բաղ տեղամա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30496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20096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rnigrup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7-00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Վ. ՊՈՂՈՍ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5-06-15T13:07:00Z</cp:lastPrinted>
  <dcterms:modified xsi:type="dcterms:W3CDTF">2015-06-25T12:50:00Z</dcterms:modified>
  <cp:revision>489</cp:revision>
  <dc:subject/>
  <dc:title>Հավելված 1</dc:title>
</cp:coreProperties>
</file>