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-1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325"/>
      </w:tblGrid>
      <w:tr>
        <w:trPr/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jc w:val="right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5-ը հունիսի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Գնորդ, մի կողմից և “Էռմի” ՓԲԸ-ն, ի դեմս ընկերության  տնօրեն                        Վ. Անթան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ՇՀԱՊՁԲ-15/2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Էռմի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ԼՂՀ, ք. Ստեփանակերտ, Թումանյան 7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արատ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Ստեփանակեր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1030217336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02504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rmi-nk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479-7-36-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ԹԱՆՈՍ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5-06-15T13:07:00Z</cp:lastPrinted>
  <dcterms:modified xsi:type="dcterms:W3CDTF">2015-06-25T12:51:00Z</dcterms:modified>
  <cp:revision>493</cp:revision>
  <dc:subject/>
  <dc:title>Հավելված 1</dc:title>
</cp:coreProperties>
</file>