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0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5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իլվա Յոլչ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անաձոր, Տիգրան Մեծ փ. 38շ. բն. 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մերիաբ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176508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37204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tender195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4)211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Յոլ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136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rancum1</cp:lastModifiedBy>
  <cp:lastPrinted>2015-05-22T15:14:00Z</cp:lastPrinted>
  <dcterms:modified xsi:type="dcterms:W3CDTF">2015-06-25T13:26:00Z</dcterms:modified>
  <cp:revision>66</cp:revision>
  <dc:subject/>
  <dc:title/>
</cp:coreProperties>
</file>