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4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ՉԱՐԵՆՑԱՎԱՆԻ ԿՈՄՈՒՆԱԼՆԻԿ» ՇԻՆԱՐԱՐԱԿԱՆ ԿՈՈՊԵՐԱՏԻՎ-ն, ի դեմս Ընկերության տնօրեն Խ. Մարգ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76"/>
      </w:tblGrid>
      <w:tr>
        <w:trPr>
          <w:trHeight w:val="61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Չարենցավան, Շինարարների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 Չարենցավան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30003129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8068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javadarmargar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21098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Խ. Մար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06-23T16:25:00Z</cp:lastPrinted>
  <dcterms:modified xsi:type="dcterms:W3CDTF">2015-06-25T13:40:00Z</dcterms:modified>
  <cp:revision>27</cp:revision>
  <dc:subject/>
  <dc:title/>
</cp:coreProperties>
</file>