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ՇՁԲ-15/1-48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4 հուն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ՍԱՀԱԿՅԱՆ ՇԻՆ» ՍՊԸ-ն, ի դեմս Ընկերության տնօրեն Վ. Սահակ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պահպան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Սպիտակ, Ս. Ավետիսյան 4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Բիբլոս</w:t>
            </w:r>
            <w:r>
              <w:rPr>
                <w:rFonts w:cs="Sylfaen" w:ascii="GHEA Grapalat" w:hAnsi="GHEA Grapalat"/>
                <w:szCs w:val="24"/>
                <w:lang w:val="pt-BR"/>
              </w:rPr>
              <w:t>Բանկ Արմենի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14000544939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694956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ladsahakyan@rambler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9)100021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Վ. Սահա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52:00Z</dcterms:created>
  <dc:creator>Ashx5</dc:creator>
  <dc:description/>
  <cp:keywords/>
  <dc:language>en-US</dc:language>
  <cp:lastModifiedBy>Ashx5</cp:lastModifiedBy>
  <cp:lastPrinted>2015-06-22T11:23:00Z</cp:lastPrinted>
  <dcterms:modified xsi:type="dcterms:W3CDTF">2015-06-25T13:55:00Z</dcterms:modified>
  <cp:revision>29</cp:revision>
  <dc:subject/>
  <dc:title/>
</cp:coreProperties>
</file>