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tabs>
          <w:tab w:val="clear" w:pos="708"/>
          <w:tab w:val="left" w:pos="14459" w:leader="none"/>
        </w:tabs>
        <w:spacing w:before="0" w:after="0"/>
        <w:ind w:right="356"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tabs>
          <w:tab w:val="clear" w:pos="708"/>
          <w:tab w:val="left" w:pos="14459" w:leader="none"/>
        </w:tabs>
        <w:spacing w:before="0" w:after="0"/>
        <w:ind w:right="356"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tabs>
          <w:tab w:val="clear" w:pos="708"/>
          <w:tab w:val="left" w:pos="14459" w:leader="none"/>
        </w:tabs>
        <w:spacing w:before="0" w:after="0"/>
        <w:ind w:right="356"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tabs>
          <w:tab w:val="clear" w:pos="708"/>
          <w:tab w:val="left" w:pos="14459" w:leader="none"/>
        </w:tabs>
        <w:ind w:right="356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tabs>
          <w:tab w:val="clear" w:pos="708"/>
          <w:tab w:val="left" w:pos="14459" w:leader="none"/>
        </w:tabs>
        <w:ind w:right="356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tabs>
          <w:tab w:val="clear" w:pos="708"/>
          <w:tab w:val="left" w:pos="14459" w:leader="none"/>
        </w:tabs>
        <w:ind w:right="356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tabs>
          <w:tab w:val="clear" w:pos="708"/>
          <w:tab w:val="left" w:pos="14459" w:leader="none"/>
        </w:tabs>
        <w:ind w:right="356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tabs>
          <w:tab w:val="clear" w:pos="708"/>
          <w:tab w:val="left" w:pos="14459" w:leader="none"/>
        </w:tabs>
        <w:ind w:right="356" w:firstLine="72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left="426" w:right="498"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ՊԸԾՁԲ-ՍՎ-ՁԻԱՀ-15/1</w:t>
      </w:r>
    </w:p>
    <w:p>
      <w:pPr>
        <w:pStyle w:val="Normal"/>
        <w:spacing w:lineRule="auto" w:line="360" w:before="0" w:after="240"/>
        <w:ind w:left="426" w:right="498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_«ՁԻԱՀ-ի կանխարգելման հանրապետական կենտրոն» ՊՈԱԿ-ը, որը գտնվում է ք.Երևան, Աճառյան 2 հասցեում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ԸԾՁԲ-ՍՎ-ՁԻԱՀ-15/1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u w:val="none"/>
          <w:lang w:val="af-ZA"/>
        </w:rPr>
        <w:t>«ՁԻԱՀ-ի կանխարգելման հան</w:t>
        <w:softHyphen/>
        <w:t>րա</w:t>
        <w:softHyphen/>
        <w:t>պե</w:t>
        <w:softHyphen/>
        <w:t>տական կենտրոն» ՊՈԱ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9155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55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1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208"/>
                              <w:gridCol w:w="279"/>
                              <w:gridCol w:w="221"/>
                              <w:gridCol w:w="693"/>
                              <w:gridCol w:w="20"/>
                              <w:gridCol w:w="454"/>
                              <w:gridCol w:w="144"/>
                              <w:gridCol w:w="553"/>
                              <w:gridCol w:w="12"/>
                              <w:gridCol w:w="180"/>
                              <w:gridCol w:w="354"/>
                              <w:gridCol w:w="280"/>
                              <w:gridCol w:w="161"/>
                              <w:gridCol w:w="49"/>
                              <w:gridCol w:w="601"/>
                              <w:gridCol w:w="10"/>
                              <w:gridCol w:w="170"/>
                              <w:gridCol w:w="15"/>
                              <w:gridCol w:w="678"/>
                              <w:gridCol w:w="228"/>
                              <w:gridCol w:w="169"/>
                              <w:gridCol w:w="16"/>
                              <w:gridCol w:w="174"/>
                              <w:gridCol w:w="345"/>
                              <w:gridCol w:w="31"/>
                              <w:gridCol w:w="173"/>
                              <w:gridCol w:w="187"/>
                              <w:gridCol w:w="152"/>
                              <w:gridCol w:w="265"/>
                              <w:gridCol w:w="265"/>
                              <w:gridCol w:w="6"/>
                              <w:gridCol w:w="15"/>
                              <w:gridCol w:w="16"/>
                              <w:gridCol w:w="11"/>
                              <w:gridCol w:w="156"/>
                              <w:gridCol w:w="39"/>
                              <w:gridCol w:w="697"/>
                              <w:gridCol w:w="142"/>
                              <w:gridCol w:w="31"/>
                              <w:gridCol w:w="221"/>
                              <w:gridCol w:w="650"/>
                              <w:gridCol w:w="1730"/>
                              <w:gridCol w:w="117"/>
                              <w:gridCol w:w="421"/>
                              <w:gridCol w:w="191"/>
                              <w:gridCol w:w="30"/>
                              <w:gridCol w:w="258"/>
                              <w:gridCol w:w="513"/>
                              <w:gridCol w:w="2439"/>
                              <w:gridCol w:w="27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5588" w:type="dxa"/>
                                  <w:gridSpan w:val="5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Գ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նման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026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-բաժնի համարը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5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Անվանումը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Չափ-ման միա-վորը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Քանակը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Նախահաշվային գինը 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gridSpan w:val="1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Համառոտ նկարագրությունը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(տեխնիկական բնութագիր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7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Պայմանագրով նախատեսված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համառոտ նկարագրությունը (տեխնիկական բնութագիր)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02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4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2"/>
                                      <w:szCs w:val="12"/>
                                    </w:rPr>
                                    <w:t>Առկա ֆինանսական միջոցներով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107" w:right="-108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2"/>
                                      <w:szCs w:val="12"/>
                                    </w:rPr>
                                    <w:t>ընդհանուր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/ՀՀ դրամ/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gridSpan w:val="1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7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02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Առկա ֆինանսական միջոցներով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ընդհանուր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gridSpan w:val="1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7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Սեմինար-վարժանքի կազմակերպման ծառայություններ 1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սեմինար-վարժանք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2640000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hy-AM"/>
                                    </w:rPr>
                                    <w:t>Սեմինար-վարժանք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որ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նախատեսվու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է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կազմակերպ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hy-AM"/>
                                    </w:rPr>
                                    <w:t>ք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Ծաղկաձորու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>: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Սեմին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վարժանք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տևողություն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2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օ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է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մասնակցու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է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28 անձ: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Սեմին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վարժանք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անհրաժեշտ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է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ապահով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գ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րեն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պիտույքն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Տեղեկատվ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կրթ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նյութ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Սեմին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վարժանք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նախատեսվու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է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կազմակերպ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4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սուրճ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ընդմիջու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(2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օ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օր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2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սուրճ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ընդմիջու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յուրաքանչյուրը՝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28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անձ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), 2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ճաշ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ընդմիջու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(2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օ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օր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ճաշ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ընդմիջու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յուրաքանչյուրը՝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28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անձ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), 3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ընթրիք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(3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օ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օր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ընթրիք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յուրաքանչյուրը՝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28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անձ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):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Սեմին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վարժանք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նախատեսվու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է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հյուրանոցայ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ծառայություն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կազմակերպու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(3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օ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ամե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օ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28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մարդ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ընդամեն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84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մար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օ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>):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Հյուրանոցայ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ծառայ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ներառյա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գիշերել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և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նախաճաշ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Յուրաքանչյ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մասնակց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տրամադրվու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է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առանձ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սենյա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Նախաճաշը՝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շվեդ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սեղ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Սեմին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վարժանք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նախատեսվու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է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տրանսպորտայ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ծառայություն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կազմակերպու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>: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Սեմին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վարժանք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նախատեսվու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է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սենյա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սեմին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վարժանք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անցկացմ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- 2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օ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>: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Սենյակը պետք է լինի առնվազն 28 մարդու հաշվարկով, կահավորված համապատասխան սեղաններով, ունենա պրոյեկտոր, էկրան, գրատախտակ՝ թղթե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>փակցնելու համար: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hy-AM"/>
                                    </w:rPr>
                                    <w:t>Սեմինար-վարժանք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որ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նախատեսվու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է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կազմակերպ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hy-AM"/>
                                    </w:rPr>
                                    <w:t>ք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Ծաղկաձորու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Սեմին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վարժանք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տևողություն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2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օ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է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մասնակցու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է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28 անձ: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Սեմին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վարժանք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անհրաժեշտ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է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ապահով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գ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րեն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պիտույքն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Տեղեկատվ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կրթ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նյութ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Սեմին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վարժանք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նախատեսվու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է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կազմակերպ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4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սուրճ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ընդմիջու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(2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օ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օր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2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սուրճ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ընդմիջու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յուրաքանչյուրը՝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28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անձ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), 2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ճաշ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ընդմիջու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(2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օ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օր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ճաշ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ընդմիջու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յուրաքանչյուրը՝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28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անձ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), 3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ընթրիք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(3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օ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օր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ընթրիք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յուրաքանչյուրը՝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28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անձ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):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Սեմին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վարժանք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նախատեսվու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է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հյուրանոցայ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ծառայություն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կազմակերպու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(3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օ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ամե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օ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28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մարդ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ընդամեն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84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մար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օ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>):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Հյուրանոցայ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ծառայ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ներառյա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գիշերել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և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նախաճաշ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Յուրաքանչյ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մասնակց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տրամադրվու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է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առանձ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սենյա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Նախաճաշը՝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շվեդ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սեղ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Սեմին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վարժանք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նախատեսվու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է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տրանսպորտայ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ծառայություն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կազմակերպու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>: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Սեմին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վարժանք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նախատեսվու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է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սենյա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սեմին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վարժանք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անցկացմ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- 2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օ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>: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Սենյակը պետք է լինի առնվազն 28 մարդու հաշվարկով, կահավորված համապատասխան սեղաններով, ունենա պրոյեկտոր, էկրան, գրատախտակ՝ թղթե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>փակցնելու համար: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Սեմինար-վարժանքի կազմակերպման ծառայություններ 2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սեմինար-վարժանք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3835000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>Նախատեսվում է կազմակերպել 25 սեմինար-վարժանքէ ըստ նշված մարզերի: Մեկ սեմինար-վարժանքի տևողությունը 1 օր է, մասնակցում է 13 անձ: Սեմինար-վարժանքի համար անհրաժեշտ է ապահովել գրենական պիտույքներ, Տեղեկատվական-կրթական նյութեր:Մեկ սեմինար-վարժանքի կազմակերպման ծառայության համար նախատեսվում է կազմակերպել՝ 2 սուրճի ընդմիջում (1 օր, օրական 2 սուրճի ընդմիջում, յուրաքանչյուրը՝ 13 անձի համար) և 1 ճաշի ընդմիջում (1 օր, օրական 1 ճաշի ընդմիջում, յուրաքանչյուրը՝ 13 անձի համար):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>Նախատեսվում է կազմակերպել 25 սեմինար-վարժանքէ ըստ նշված մարզերի: Մեկ սեմինար-վարժանքի տևողությունը 1 օր է, մասնակցում է 13 անձ: Սեմինար-վարժանքի համար անհրաժեշտ է ապահովել գրենական պիտույքներ, Տեղեկատվական-կրթական նյութեր:Մեկ սեմինար-վարժանքի կազմակերպման ծառայության համար նախատեսվում է կազմակերպել՝ 2 սուրճի ընդմիջում (1 օր, օրական 2 սուրճի ընդմիջում, յուրաքանչյուրը՝ 13 անձի համար) և 1 ճաշի ընդմիջում (1 օր, օրական 1 ճաշի ընդմիջում, յուրաքանչյուրը՝ 13 անձի համար):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5588" w:type="dxa"/>
                                  <w:gridSpan w:val="5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4426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Գնման ընթացակարգի ընտրության հիմնավորումը</w:t>
                                  </w:r>
                                </w:p>
                              </w:tc>
                              <w:tc>
                                <w:tcPr>
                                  <w:tcW w:w="11162" w:type="dxa"/>
                                  <w:gridSpan w:val="3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5588" w:type="dxa"/>
                                  <w:gridSpan w:val="5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8" w:type="dxa"/>
                                  <w:gridSpan w:val="5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Գ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4"/>
                                      <w:szCs w:val="14"/>
                                      <w:lang w:val="hy-AM"/>
                                    </w:rPr>
                                    <w:t>նման ֆինանսավորման աղբյուրը` ըստ բյուջետային ծախսերի գործառական դասակարգման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4"/>
                                      <w:szCs w:val="14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Բաժին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Խումբ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Դաս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gridSpan w:val="3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Ծրագի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Բյուջե 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Արտաբյուջե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30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gridSpan w:val="3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«ՁԻԱՀ-ի կանխարգելման հանրապետական կենտրոն» ՊՈԱԿ-ի «Միգրանտների զուգընկերների շրջանում ՄԻԱՎ վարակի և սեռական ճանապարհով փոխանցվող վարակների կանխարգելում և խոցելիության նվազեցում» ծրագի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30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gridSpan w:val="3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5588" w:type="dxa"/>
                                  <w:gridSpan w:val="5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7036" w:type="dxa"/>
                                  <w:gridSpan w:val="2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րավեր ուղարկելու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կամ հրապարակելու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ամսաթիվը</w:t>
                                  </w:r>
                                </w:p>
                              </w:tc>
                              <w:tc>
                                <w:tcPr>
                                  <w:tcW w:w="8552" w:type="dxa"/>
                                  <w:gridSpan w:val="2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FFFFFF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19 մայիսի 2015թ.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6313" w:type="dxa"/>
                                  <w:gridSpan w:val="2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FFFFFF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Հ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րավերում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կատարված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փոփոխություններ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ի ամսաթիվը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2" w:type="dxa"/>
                                  <w:gridSpan w:val="2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6313" w:type="dxa"/>
                                  <w:gridSpan w:val="2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FFFFFF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8552" w:type="dxa"/>
                                  <w:gridSpan w:val="2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6313" w:type="dxa"/>
                                  <w:gridSpan w:val="2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FFFFFF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Հրավերի վերաբերյալ պարզաբանումների ամսաթիվը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Հարցարդման ստացման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Պարզաբանման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6313" w:type="dxa"/>
                                  <w:gridSpan w:val="2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FFFFFF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6313" w:type="dxa"/>
                                  <w:gridSpan w:val="2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FFFFFF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15588" w:type="dxa"/>
                                  <w:gridSpan w:val="5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1526" w:type="dxa"/>
                                  <w:gridSpan w:val="4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Հ/Հ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7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Մասնակիցների անվանումները</w:t>
                                  </w:r>
                                </w:p>
                              </w:tc>
                              <w:tc>
                                <w:tcPr>
                                  <w:tcW w:w="12006" w:type="dxa"/>
                                  <w:gridSpan w:val="3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Յուրաքանչյուր մասնակցի հ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այտով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ներկայացված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գները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526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7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6" w:type="dxa"/>
                                  <w:gridSpan w:val="3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ՀՀ դրամ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526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7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Գինն առանց ԱԱՀ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ԱԱՀ</w:t>
                                  </w:r>
                                </w:p>
                              </w:tc>
                              <w:tc>
                                <w:tcPr>
                                  <w:tcW w:w="6601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Ընդհանուր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526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7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2"/>
                                      <w:szCs w:val="12"/>
                                    </w:rPr>
                                    <w:t>առկա ֆինանսական միջոցներով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2"/>
                                      <w:szCs w:val="12"/>
                                    </w:rPr>
                                    <w:t>ընդհանուր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2"/>
                                      <w:szCs w:val="12"/>
                                    </w:rPr>
                                    <w:t xml:space="preserve">առկա ֆինանսական միջոցներով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2"/>
                                      <w:szCs w:val="12"/>
                                    </w:rPr>
                                    <w:t>ընդհանուր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2"/>
                                      <w:szCs w:val="12"/>
                                    </w:rPr>
                                    <w:t xml:space="preserve">առկա ֆինանսական միջոցներով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2"/>
                                      <w:szCs w:val="12"/>
                                    </w:rPr>
                                    <w:t>ընդհանուր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5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</w:rPr>
                                    <w:t>Չափաբաժին 1</w:t>
                                  </w:r>
                                </w:p>
                              </w:tc>
                              <w:tc>
                                <w:tcPr>
                                  <w:tcW w:w="14062" w:type="dxa"/>
                                  <w:gridSpan w:val="4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color w:val="365F9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365F9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365F9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365F91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5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«ԻԷՍԱՅՍԻ» ՍՊԸ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21900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438000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2628000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15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«Էյ Էմ Էս Լայն» ՍՊԸ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22000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2200000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8" w:type="dxa"/>
                                  <w:gridSpan w:val="5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</w:rPr>
                                    <w:t>Չափաբաժին 2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«ԻԷՍԱՅՍԻ» ՍՊԸ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319000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638000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3828000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«Էյ Էմ Էս Լայն» ՍՊԸ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280000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2800000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69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Այլ տեղեկություններ</w:t>
                                  </w:r>
                                </w:p>
                              </w:tc>
                              <w:tc>
                                <w:tcPr>
                                  <w:tcW w:w="12922" w:type="dxa"/>
                                  <w:gridSpan w:val="4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Ծանոթություն`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sz w:val="14"/>
                                      <w:szCs w:val="14"/>
                                    </w:rPr>
                                    <w:t>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588" w:type="dxa"/>
                                  <w:gridSpan w:val="5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8" w:type="dxa"/>
                                  <w:gridSpan w:val="5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Տ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վյալներ մերժված հայտերի մասին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Չափա-բաժնի համարը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4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Մասնակցի անվանումը</w:t>
                                  </w:r>
                                </w:p>
                              </w:tc>
                              <w:tc>
                                <w:tcPr>
                                  <w:tcW w:w="13369" w:type="dxa"/>
                                  <w:gridSpan w:val="4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Գնահատման արդյունքներ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(բավարար կամ անբավարար)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Armenian" w:ascii="GHEA Grapalat" w:hAnsi="GHEA Grapalat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Ծրարը կազմելու և ներկա-յացնելու համա-պատաս-խանութ-յունը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Armenian" w:ascii="GHEA Grapalat" w:hAnsi="GHEA Grapalat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Հրավերով պա-հանջվող փաստա-թղթերի առկա-յությունը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Armenian" w:ascii="GHEA Grapalat" w:hAnsi="GHEA Grapalat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Առաջարկած գնման առարկայի տեխնիկա-կան հատկանիշ-ների համա-պատասխա-նությունը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Arial Armeni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Armenian" w:ascii="GHEA Grapalat" w:hAnsi="GHEA Grapalat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Մասնա-գիտա-կան գոր-ծունեութ-յուն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Մասնա-գիտա-կան փոր-ձառութ-յունը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Ֆինան-սական միջոցներ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Տեխնիկական միջոցնե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Աշխա-տանքա-յին ռեսուրս-ներ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Գնային առաջարկ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69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Այլ տեղեկություններ</w:t>
                                  </w:r>
                                </w:p>
                              </w:tc>
                              <w:tc>
                                <w:tcPr>
                                  <w:tcW w:w="12895" w:type="dxa"/>
                                  <w:gridSpan w:val="4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Ծանոթություն`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  <w:szCs w:val="14"/>
                                    </w:rPr>
                                    <w:t>Հայտերի մերժման այլ հիմքեր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sz w:val="14"/>
                                      <w:szCs w:val="14"/>
                                    </w:rPr>
                                    <w:t>։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5588" w:type="dxa"/>
                                  <w:gridSpan w:val="5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037" w:type="dxa"/>
                                  <w:gridSpan w:val="1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Ընտրված մասնակցի որոշման ամսաթիվը</w:t>
                                  </w:r>
                                </w:p>
                              </w:tc>
                              <w:tc>
                                <w:tcPr>
                                  <w:tcW w:w="10551" w:type="dxa"/>
                                  <w:gridSpan w:val="3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09 հունիսի 2015թ.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5037" w:type="dxa"/>
                                  <w:gridSpan w:val="17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Անգործության ժամկետ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gridSpan w:val="2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Անգործության ժամկետի սկիզբ</w:t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Անգործության ժամկետի ավարտ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5037" w:type="dxa"/>
                                  <w:gridSpan w:val="17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gridSpan w:val="2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11 հունիսի 2015թ.</w:t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15 հունիսի 2015թ.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37" w:type="dxa"/>
                                  <w:gridSpan w:val="1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Ընտրված մասնակցին պայմանագիր կնքելու առաջարկի ծանուցման ամսաթիվը</w:t>
                                  </w:r>
                                </w:p>
                              </w:tc>
                              <w:tc>
                                <w:tcPr>
                                  <w:tcW w:w="10551" w:type="dxa"/>
                                  <w:gridSpan w:val="3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10 հունիսի 2015թ.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5037" w:type="dxa"/>
                                  <w:gridSpan w:val="17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Ընտրված մասնակցի կողմից ստորագրված պայմանագիրը պատվիրատուի մոտ մուտքագրվելու ամսաթիվը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«ԻԷՍԱՅՍԻ» ՍՊԸ</w:t>
                                  </w:r>
                                </w:p>
                              </w:tc>
                              <w:tc>
                                <w:tcPr>
                                  <w:tcW w:w="763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 հունիսի 2015թ.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5037" w:type="dxa"/>
                                  <w:gridSpan w:val="17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«Էյ Էմ Էս Լայն» ՍՊԸ</w:t>
                                  </w:r>
                                </w:p>
                              </w:tc>
                              <w:tc>
                                <w:tcPr>
                                  <w:tcW w:w="763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17 հունիսի 2015թ.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5037" w:type="dxa"/>
                                  <w:gridSpan w:val="17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Պատվիրատուի կողմից պայմանագրի ստորագրման ամսաթիվը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«ԻԷՍԱՅՍԻ» ՍՊԸ</w:t>
                                  </w:r>
                                </w:p>
                              </w:tc>
                              <w:tc>
                                <w:tcPr>
                                  <w:tcW w:w="763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19 հունիսի 2015թ.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5037" w:type="dxa"/>
                                  <w:gridSpan w:val="17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«Էյ Էմ Էս Լայն» ՍՊԸ</w:t>
                                  </w:r>
                                </w:p>
                              </w:tc>
                              <w:tc>
                                <w:tcPr>
                                  <w:tcW w:w="763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19 հունիսի 2015թ.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588" w:type="dxa"/>
                                  <w:gridSpan w:val="5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Չափա-բաժնի համարը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5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Ընտրված մասնակիցը</w:t>
                                  </w:r>
                                </w:p>
                              </w:tc>
                              <w:tc>
                                <w:tcPr>
                                  <w:tcW w:w="13349" w:type="dxa"/>
                                  <w:gridSpan w:val="4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Պ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այմանագ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րի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8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Պայմանագրի համարը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6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Կնքման ամսաթիվը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7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Կատարման վերջնա-ժամկետը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9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Կանխա-վճարի չափը</w:t>
                                  </w:r>
                                </w:p>
                              </w:tc>
                              <w:tc>
                                <w:tcPr>
                                  <w:tcW w:w="7479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Գինը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8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6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7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9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9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ՀՀ դրամ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8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6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7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9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Առկա ֆինանսական միջոցներով </w:t>
                                  </w:r>
                                </w:p>
                              </w:tc>
                              <w:tc>
                                <w:tcPr>
                                  <w:tcW w:w="6349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Ընդհանուր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«ԻԷՍԱՅՍԻ» ՍՊԸ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N ՊԸԾՁԲ-ՍՎ-ՁԻԱՀ-15/1-1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19 հունիսի 2015թ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30.12.2015թ.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9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ru-RU"/>
                                    </w:rPr>
                                    <w:t>2628000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«Էյ Էմ Էս Լայն» ՍՊԸ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N ՊԸԾՁԲ-ՍՎ-ՁԻԱՀ-15/1-2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19 հունիսի 2015թ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30.12.2015թ.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9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ru-RU"/>
                                    </w:rPr>
                                    <w:t>2800000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5588" w:type="dxa"/>
                                  <w:gridSpan w:val="5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Ընտրված մասնակցի (մասնակիցների) անվանումը և հասցեն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Չափա-բաժնի համարը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Ընտրված մասնակիցը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Հասցե, հեռ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Էլ.-փոստ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Բանկային հաշիվը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ՀՎՀՀ / Անձնագրի համարը և սերիան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«ԻԷՍԱՅՍԻ» ՍՊԸ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ք.Երևան, Կոմիտաս 2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Հեռ. 099407195, 091407195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GHEA Grapalat" w:ascii="GHEA Grapalat" w:hAnsi="GHEA Grapalat"/>
                                        <w:sz w:val="18"/>
                                        <w:szCs w:val="18"/>
                                      </w:rPr>
                                      <w:t>office@esic.a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66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«Ինեկոբանկ» ՓԲ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Հ/Հ 205002223829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ՀՎՀՀ 0411219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«Էյ Էմ Էս Լայն» ՍՊԸ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ք.Երևան, Բաշինջաղյան 175շ., բն. 1, Հեռ. 077009344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amslinellc@gmail.com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«Կոնվերս Բանկ» ՓԲ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Հ/Հ 1930051209390100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ՀՎՀՀ 02580475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588" w:type="dxa"/>
                                  <w:gridSpan w:val="5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83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Այլ տեղեկություններ</w:t>
                                  </w:r>
                                </w:p>
                              </w:tc>
                              <w:tc>
                                <w:tcPr>
                                  <w:tcW w:w="12751" w:type="dxa"/>
                                  <w:gridSpan w:val="4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Ծանոթություն`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  <w:lang w:val="hy-AM"/>
                                    </w:rPr>
                                    <w:t>Որևէ չափաբաժնի չկայացման դեպքում պատվիրատուն պարտավոր է լրացնել տեղեկություններ չկայացման վերաբերյալ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sz w:val="14"/>
                                      <w:szCs w:val="14"/>
                                      <w:lang w:val="hy-AM"/>
                                    </w:rPr>
                                    <w:t>։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588" w:type="dxa"/>
                                  <w:gridSpan w:val="5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7905" w:type="dxa"/>
                                  <w:gridSpan w:val="3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                      </w:r>
                                </w:p>
                              </w:tc>
                              <w:tc>
                                <w:tcPr>
                                  <w:tcW w:w="7683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588" w:type="dxa"/>
                                  <w:gridSpan w:val="5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905" w:type="dxa"/>
                                  <w:gridSpan w:val="3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Գ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նման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գործընթացի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շրջանակներում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հակաօրինական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գործողություններ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հայտնաբերվելու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դեպքում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դրանց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և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այդ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կապակցությամբ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ձեռնարկված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գործողությունների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համառոտ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նկարագիր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83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588" w:type="dxa"/>
                                  <w:gridSpan w:val="5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905" w:type="dxa"/>
                                  <w:gridSpan w:val="3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Գ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նման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գործընթացի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վերաբերյալ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ներկայացված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բողոքները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և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դրանց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վերաբերյալ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կայացված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որոշումները</w:t>
                                  </w:r>
                                </w:p>
                              </w:tc>
                              <w:tc>
                                <w:tcPr>
                                  <w:tcW w:w="7683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5588" w:type="dxa"/>
                                  <w:gridSpan w:val="5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6487" w:type="dxa"/>
                                  <w:gridSpan w:val="2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Այլ անհրաժեշտ տեղեկություններ</w:t>
                                  </w:r>
                                </w:p>
                              </w:tc>
                              <w:tc>
                                <w:tcPr>
                                  <w:tcW w:w="9101" w:type="dxa"/>
                                  <w:gridSpan w:val="2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588" w:type="dxa"/>
                                  <w:gridSpan w:val="5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5588" w:type="dxa"/>
                                  <w:gridSpan w:val="5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  <w:t>Սույն հայտարարության հետ կապված լրացուցիչ տեղեկություններ ստանալու համար կարող եք դիմել գնումների համակարգող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3390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Անուն, Ազգանուն</w:t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gridSpan w:val="2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Հեռախոս</w:t>
                                  </w:r>
                                </w:p>
                              </w:tc>
                              <w:tc>
                                <w:tcPr>
                                  <w:tcW w:w="8213" w:type="dxa"/>
                                  <w:gridSpan w:val="2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Էլ. փոստի հասցեն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3390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4"/>
                                      <w:szCs w:val="14"/>
                                      <w:lang w:val="ru-RU"/>
                                    </w:rPr>
                                    <w:t>Տաթևիկ Նասիլյան</w:t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gridSpan w:val="2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</w:rPr>
                                    <w:t>(+37410) 61-07-30</w:t>
                                  </w:r>
                                </w:p>
                              </w:tc>
                              <w:tc>
                                <w:tcPr>
                                  <w:tcW w:w="8213" w:type="dxa"/>
                                  <w:gridSpan w:val="2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</w:rPr>
                                    <w:t>gnumner@armaids.am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75pt;height:595.3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61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208"/>
                        <w:gridCol w:w="279"/>
                        <w:gridCol w:w="221"/>
                        <w:gridCol w:w="693"/>
                        <w:gridCol w:w="20"/>
                        <w:gridCol w:w="454"/>
                        <w:gridCol w:w="144"/>
                        <w:gridCol w:w="553"/>
                        <w:gridCol w:w="12"/>
                        <w:gridCol w:w="180"/>
                        <w:gridCol w:w="354"/>
                        <w:gridCol w:w="280"/>
                        <w:gridCol w:w="161"/>
                        <w:gridCol w:w="49"/>
                        <w:gridCol w:w="601"/>
                        <w:gridCol w:w="10"/>
                        <w:gridCol w:w="170"/>
                        <w:gridCol w:w="15"/>
                        <w:gridCol w:w="678"/>
                        <w:gridCol w:w="228"/>
                        <w:gridCol w:w="169"/>
                        <w:gridCol w:w="16"/>
                        <w:gridCol w:w="174"/>
                        <w:gridCol w:w="345"/>
                        <w:gridCol w:w="31"/>
                        <w:gridCol w:w="173"/>
                        <w:gridCol w:w="187"/>
                        <w:gridCol w:w="152"/>
                        <w:gridCol w:w="265"/>
                        <w:gridCol w:w="265"/>
                        <w:gridCol w:w="6"/>
                        <w:gridCol w:w="15"/>
                        <w:gridCol w:w="16"/>
                        <w:gridCol w:w="11"/>
                        <w:gridCol w:w="156"/>
                        <w:gridCol w:w="39"/>
                        <w:gridCol w:w="697"/>
                        <w:gridCol w:w="142"/>
                        <w:gridCol w:w="31"/>
                        <w:gridCol w:w="221"/>
                        <w:gridCol w:w="650"/>
                        <w:gridCol w:w="1730"/>
                        <w:gridCol w:w="117"/>
                        <w:gridCol w:w="421"/>
                        <w:gridCol w:w="191"/>
                        <w:gridCol w:w="30"/>
                        <w:gridCol w:w="258"/>
                        <w:gridCol w:w="513"/>
                        <w:gridCol w:w="2439"/>
                        <w:gridCol w:w="27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15588" w:type="dxa"/>
                            <w:gridSpan w:val="5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4"/>
                                <w:szCs w:val="14"/>
                              </w:rPr>
                              <w:t>Գ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4"/>
                                <w:szCs w:val="14"/>
                                <w:lang w:val="hy-AM"/>
                              </w:rPr>
                              <w:t xml:space="preserve">նման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4"/>
                                <w:szCs w:val="14"/>
                              </w:rPr>
                              <w:t>առարկայի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026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4"/>
                                <w:szCs w:val="14"/>
                              </w:rPr>
                              <w:t>Չափա-բաժնի համարը</w:t>
                            </w:r>
                          </w:p>
                        </w:tc>
                        <w:tc>
                          <w:tcPr>
                            <w:tcW w:w="1667" w:type="dxa"/>
                            <w:gridSpan w:val="5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>Անվանումը</w:t>
                            </w:r>
                          </w:p>
                        </w:tc>
                        <w:tc>
                          <w:tcPr>
                            <w:tcW w:w="697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>Չափ-ման միա-վորը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>Քանակը</w:t>
                            </w:r>
                          </w:p>
                        </w:tc>
                        <w:tc>
                          <w:tcPr>
                            <w:tcW w:w="2613" w:type="dxa"/>
                            <w:gridSpan w:val="1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Նախահաշվային գինը </w:t>
                            </w:r>
                          </w:p>
                        </w:tc>
                        <w:tc>
                          <w:tcPr>
                            <w:tcW w:w="3979" w:type="dxa"/>
                            <w:gridSpan w:val="1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>Համառոտ նկարագրությունը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(տեխնիկական բնութագիր)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7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Պայմանագրով նախատեսված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>համառոտ նկարագրությունը (տեխնիկական բնութագիր)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02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gridSpan w:val="4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2"/>
                                <w:szCs w:val="12"/>
                              </w:rPr>
                              <w:t>Առկա ֆինանսական միջոցներով</w:t>
                            </w:r>
                          </w:p>
                        </w:tc>
                        <w:tc>
                          <w:tcPr>
                            <w:tcW w:w="811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-107" w:right="-108" w:hanging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2"/>
                                <w:szCs w:val="12"/>
                              </w:rPr>
                              <w:t>ընդհանուր</w:t>
                            </w:r>
                          </w:p>
                        </w:tc>
                        <w:tc>
                          <w:tcPr>
                            <w:tcW w:w="2613" w:type="dxa"/>
                            <w:gridSpan w:val="1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/ՀՀ դրամ/</w:t>
                            </w:r>
                          </w:p>
                        </w:tc>
                        <w:tc>
                          <w:tcPr>
                            <w:tcW w:w="3979" w:type="dxa"/>
                            <w:gridSpan w:val="1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7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02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>Առկա ֆինանսական միջոցներով</w:t>
                            </w:r>
                          </w:p>
                        </w:tc>
                        <w:tc>
                          <w:tcPr>
                            <w:tcW w:w="1343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>ընդհանուր</w:t>
                            </w:r>
                          </w:p>
                        </w:tc>
                        <w:tc>
                          <w:tcPr>
                            <w:tcW w:w="3979" w:type="dxa"/>
                            <w:gridSpan w:val="1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7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Սեմինար-վարժանքի կազմակերպման ծառայություններ 1</w:t>
                            </w:r>
                          </w:p>
                        </w:tc>
                        <w:tc>
                          <w:tcPr>
                            <w:tcW w:w="69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սեմինար-վարժանք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2640000</w:t>
                            </w:r>
                          </w:p>
                        </w:tc>
                        <w:tc>
                          <w:tcPr>
                            <w:tcW w:w="3979" w:type="dxa"/>
                            <w:gridSpan w:val="1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iCs/>
                                <w:color w:val="000000"/>
                                <w:sz w:val="16"/>
                                <w:szCs w:val="16"/>
                                <w:lang w:val="hy-AM"/>
                              </w:rPr>
                              <w:t>Սեմինար-վարժանք</w:t>
                            </w:r>
                            <w:r>
                              <w:rPr>
                                <w:rFonts w:cs="GHEA Grapalat" w:ascii="GHEA Grapalat" w:hAnsi="GHEA Grapalat"/>
                                <w:bCs/>
                                <w:iCs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ը</w:t>
                            </w:r>
                            <w:r>
                              <w:rPr>
                                <w:rFonts w:cs="GHEA Grapalat" w:ascii="GHEA Grapalat" w:hAnsi="GHEA Grapalat"/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GHEA Grapalat" w:ascii="GHEA Grapalat" w:hAnsi="GHEA Grapalat"/>
                                <w:bCs/>
                                <w:iCs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որը</w:t>
                            </w:r>
                            <w:r>
                              <w:rPr>
                                <w:rFonts w:cs="GHEA Grapalat" w:ascii="GHEA Grapalat" w:hAnsi="GHEA Grapalat"/>
                                <w:bCs/>
                                <w:iCs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նախատեսվում</w:t>
                            </w:r>
                            <w:r>
                              <w:rPr>
                                <w:rFonts w:cs="GHEA Grapalat" w:ascii="GHEA Grapalat" w:hAnsi="GHEA Grapalat"/>
                                <w:bCs/>
                                <w:iCs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է</w:t>
                            </w:r>
                            <w:r>
                              <w:rPr>
                                <w:rFonts w:cs="GHEA Grapalat" w:ascii="GHEA Grapalat" w:hAnsi="GHEA Grapalat"/>
                                <w:bCs/>
                                <w:iCs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կազմակերպել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Cs/>
                                <w:iCs/>
                                <w:color w:val="000000"/>
                                <w:sz w:val="16"/>
                                <w:szCs w:val="16"/>
                                <w:lang w:val="hy-AM"/>
                              </w:rPr>
                              <w:t>ք.</w:t>
                            </w:r>
                            <w:r>
                              <w:rPr>
                                <w:rFonts w:cs="GHEA Grapalat" w:ascii="GHEA Grapalat" w:hAnsi="GHEA Grapalat"/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Ծաղկաձորում</w:t>
                            </w:r>
                            <w:r>
                              <w:rPr>
                                <w:rFonts w:cs="GHEA Grapalat" w:ascii="GHEA Grapalat" w:hAnsi="GHEA Grapalat"/>
                                <w:bCs/>
                                <w:iCs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>:</w:t>
                            </w:r>
                            <w:r>
                              <w:rPr>
                                <w:rFonts w:cs="GHEA Grapalat" w:ascii="GHEA Grapalat" w:hAnsi="GHEA Grapalat"/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Սեմինար</w:t>
                            </w:r>
                            <w:r>
                              <w:rPr>
                                <w:rFonts w:cs="GHEA Grapalat" w:ascii="GHEA Grapalat" w:hAnsi="GHEA Grapalat"/>
                                <w:bCs/>
                                <w:iCs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վարժանքի</w:t>
                            </w:r>
                            <w:r>
                              <w:rPr>
                                <w:rFonts w:cs="GHEA Grapalat" w:ascii="GHEA Grapalat" w:hAnsi="GHEA Grapalat"/>
                                <w:bCs/>
                                <w:iCs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տևողությունը</w:t>
                            </w:r>
                            <w:r>
                              <w:rPr>
                                <w:rFonts w:cs="GHEA Grapalat" w:ascii="GHEA Grapalat" w:hAnsi="GHEA Grapalat"/>
                                <w:bCs/>
                                <w:iCs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2 </w:t>
                            </w:r>
                            <w:r>
                              <w:rPr>
                                <w:rFonts w:cs="GHEA Grapalat" w:ascii="GHEA Grapalat" w:hAnsi="GHEA Grapalat"/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օր</w:t>
                            </w:r>
                            <w:r>
                              <w:rPr>
                                <w:rFonts w:cs="GHEA Grapalat" w:ascii="GHEA Grapalat" w:hAnsi="GHEA Grapalat"/>
                                <w:bCs/>
                                <w:iCs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է</w:t>
                            </w:r>
                            <w:r>
                              <w:rPr>
                                <w:rFonts w:cs="GHEA Grapalat" w:ascii="GHEA Grapalat" w:hAnsi="GHEA Grapalat"/>
                                <w:bCs/>
                                <w:iCs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GHEA Grapalat" w:ascii="GHEA Grapalat" w:hAnsi="GHEA Grapalat"/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մասնակցում</w:t>
                            </w:r>
                            <w:r>
                              <w:rPr>
                                <w:rFonts w:cs="GHEA Grapalat" w:ascii="GHEA Grapalat" w:hAnsi="GHEA Grapalat"/>
                                <w:bCs/>
                                <w:iCs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է</w:t>
                            </w:r>
                            <w:r>
                              <w:rPr>
                                <w:rFonts w:cs="GHEA Grapalat" w:ascii="GHEA Grapalat" w:hAnsi="GHEA Grapalat"/>
                                <w:bCs/>
                                <w:iCs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28 անձ: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Սեմինա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վարժանքի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անհրաժեշտ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է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ապահովել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գ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րենական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պիտույքնե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Տեղեկատվական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կրթական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նյութե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Սեմինա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վարժանքի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նախատեսվում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է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կազմակերպել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4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սուրճի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ընդմիջում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(2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օ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օրական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2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սուրճի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ընդմիջում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յուրաքանչյուրը՝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28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անձի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), 2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ճաշի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ընդմիջում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(2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օ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օրական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1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ճաշի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ընդմիջում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յուրաքանչյուրը՝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28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անձի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), 3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ընթրիք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(3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օ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օրական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1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ընթրիք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յուրաքանչյուրը՝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28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անձի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):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Սեմինա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վարժանքի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նախատեսվում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է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հյուրանոցային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ծառայությունների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կազմակերպում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(3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օ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ամեն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օ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28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մարդու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ընդամենը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84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մարդ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օ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>):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Հյուրանոցային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ծառայություն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ներառյալ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գիշերելը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և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նախաճաշը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: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Յուրաքանչյու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մասնակցին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տրամադրվում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է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առանձին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սենյակ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: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Նախաճաշը՝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շվեդական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սեղան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Սեմինա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վարժանքին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նախատեսվում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է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տրանսպորտային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ծառայությունների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կազմակերպում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>: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Սեմինա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վարժանքի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նախատեսվում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է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1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սենյակ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սեմինա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վարժանքի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անցկացման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- 2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օ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>: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Սենյակը պետք է լինի առնվազն 28 մարդու հաշվարկով, կահավորված համապատասխան սեղաններով, ունենա պրոյեկտոր, էկրան, գրատախտակ՝ թղթե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>փակցնելու համար: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iCs/>
                                <w:color w:val="000000"/>
                                <w:sz w:val="16"/>
                                <w:szCs w:val="16"/>
                                <w:lang w:val="hy-AM"/>
                              </w:rPr>
                              <w:t>Սեմինար-վարժանք</w:t>
                            </w:r>
                            <w:r>
                              <w:rPr>
                                <w:rFonts w:cs="GHEA Grapalat" w:ascii="GHEA Grapalat" w:hAnsi="GHEA Grapalat"/>
                                <w:bCs/>
                                <w:iCs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ը</w:t>
                            </w:r>
                            <w:r>
                              <w:rPr>
                                <w:rFonts w:cs="GHEA Grapalat" w:ascii="GHEA Grapalat" w:hAnsi="GHEA Grapalat"/>
                                <w:bCs/>
                                <w:iCs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GHEA Grapalat" w:ascii="GHEA Grapalat" w:hAnsi="GHEA Grapalat"/>
                                <w:bCs/>
                                <w:iCs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որը</w:t>
                            </w:r>
                            <w:r>
                              <w:rPr>
                                <w:rFonts w:cs="GHEA Grapalat" w:ascii="GHEA Grapalat" w:hAnsi="GHEA Grapalat"/>
                                <w:bCs/>
                                <w:iCs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նախատեսվում</w:t>
                            </w:r>
                            <w:r>
                              <w:rPr>
                                <w:rFonts w:cs="GHEA Grapalat" w:ascii="GHEA Grapalat" w:hAnsi="GHEA Grapalat"/>
                                <w:bCs/>
                                <w:iCs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է</w:t>
                            </w:r>
                            <w:r>
                              <w:rPr>
                                <w:rFonts w:cs="GHEA Grapalat" w:ascii="GHEA Grapalat" w:hAnsi="GHEA Grapalat"/>
                                <w:bCs/>
                                <w:iCs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կազմակերպել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Cs/>
                                <w:iCs/>
                                <w:color w:val="000000"/>
                                <w:sz w:val="16"/>
                                <w:szCs w:val="16"/>
                                <w:lang w:val="hy-AM"/>
                              </w:rPr>
                              <w:t>ք.</w:t>
                            </w:r>
                            <w:r>
                              <w:rPr>
                                <w:rFonts w:cs="GHEA Grapalat" w:ascii="GHEA Grapalat" w:hAnsi="GHEA Grapalat"/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Ծաղկաձորում</w:t>
                            </w:r>
                            <w:r>
                              <w:rPr>
                                <w:rFonts w:cs="GHEA Grapalat" w:ascii="GHEA Grapalat" w:hAnsi="GHEA Grapalat"/>
                                <w:bCs/>
                                <w:iCs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: </w:t>
                            </w:r>
                            <w:r>
                              <w:rPr>
                                <w:rFonts w:cs="GHEA Grapalat" w:ascii="GHEA Grapalat" w:hAnsi="GHEA Grapalat"/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Սեմինար</w:t>
                            </w:r>
                            <w:r>
                              <w:rPr>
                                <w:rFonts w:cs="GHEA Grapalat" w:ascii="GHEA Grapalat" w:hAnsi="GHEA Grapalat"/>
                                <w:bCs/>
                                <w:iCs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վարժանքի</w:t>
                            </w:r>
                            <w:r>
                              <w:rPr>
                                <w:rFonts w:cs="GHEA Grapalat" w:ascii="GHEA Grapalat" w:hAnsi="GHEA Grapalat"/>
                                <w:bCs/>
                                <w:iCs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տևողությունը</w:t>
                            </w:r>
                            <w:r>
                              <w:rPr>
                                <w:rFonts w:cs="GHEA Grapalat" w:ascii="GHEA Grapalat" w:hAnsi="GHEA Grapalat"/>
                                <w:bCs/>
                                <w:iCs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2 </w:t>
                            </w:r>
                            <w:r>
                              <w:rPr>
                                <w:rFonts w:cs="GHEA Grapalat" w:ascii="GHEA Grapalat" w:hAnsi="GHEA Grapalat"/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օր</w:t>
                            </w:r>
                            <w:r>
                              <w:rPr>
                                <w:rFonts w:cs="GHEA Grapalat" w:ascii="GHEA Grapalat" w:hAnsi="GHEA Grapalat"/>
                                <w:bCs/>
                                <w:iCs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է</w:t>
                            </w:r>
                            <w:r>
                              <w:rPr>
                                <w:rFonts w:cs="GHEA Grapalat" w:ascii="GHEA Grapalat" w:hAnsi="GHEA Grapalat"/>
                                <w:bCs/>
                                <w:iCs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GHEA Grapalat" w:ascii="GHEA Grapalat" w:hAnsi="GHEA Grapalat"/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մասնակցում</w:t>
                            </w:r>
                            <w:r>
                              <w:rPr>
                                <w:rFonts w:cs="GHEA Grapalat" w:ascii="GHEA Grapalat" w:hAnsi="GHEA Grapalat"/>
                                <w:bCs/>
                                <w:iCs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է</w:t>
                            </w:r>
                            <w:r>
                              <w:rPr>
                                <w:rFonts w:cs="GHEA Grapalat" w:ascii="GHEA Grapalat" w:hAnsi="GHEA Grapalat"/>
                                <w:bCs/>
                                <w:iCs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28 անձ: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Սեմինա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վարժանքի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անհրաժեշտ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է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ապահովել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գ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րենական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պիտույքնե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Տեղեկատվական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կրթական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նյութե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Սեմինա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վարժանքի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նախատեսվում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է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կազմակերպել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4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սուրճի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ընդմիջում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(2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օ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օրական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2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սուրճի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ընդմիջում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յուրաքանչյուրը՝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28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անձի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), 2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ճաշի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ընդմիջում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(2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օ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օրական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1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ճաշի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ընդմիջում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յուրաքանչյուրը՝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28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անձի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), 3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ընթրիք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(3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օ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օրական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1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ընթրիք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յուրաքանչյուրը՝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28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անձի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):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Սեմինա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վարժանքի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նախատեսվում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է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հյուրանոցային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ծառայությունների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կազմակերպում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(3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օ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ամեն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օ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28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մարդու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ընդամենը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84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մարդ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օ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>):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Հյուրանոցային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ծառայություն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ներառյալ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գիշերելը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և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նախաճաշը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: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Յուրաքանչյու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մասնակցին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տրամադրվում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է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առանձին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սենյակ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: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Նախաճաշը՝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շվեդական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սեղան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Սեմինա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վարժանքին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նախատեսվում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է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տրանսպորտային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ծառայությունների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կազմակերպում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>: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Սեմինա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վարժանքի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նախատեսվում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է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1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սենյակ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սեմինա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վարժանքի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անցկացման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- 2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օ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>: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Սենյակը պետք է լինի առնվազն 28 մարդու հաշվարկով, կահավորված համապատասխան սեղաններով, ունենա պրոյեկտոր, էկրան, գրատախտակ՝ թղթե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>փակցնելու համար: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Սեմինար-վարժանքի կազմակերպման ծառայություններ 2</w:t>
                            </w:r>
                          </w:p>
                        </w:tc>
                        <w:tc>
                          <w:tcPr>
                            <w:tcW w:w="69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սեմինար-վարժանք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3835000</w:t>
                            </w:r>
                          </w:p>
                        </w:tc>
                        <w:tc>
                          <w:tcPr>
                            <w:tcW w:w="3979" w:type="dxa"/>
                            <w:gridSpan w:val="1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>Նախատեսվում է կազմակերպել 25 սեմինար-վարժանքէ ըստ նշված մարզերի: Մեկ սեմինար-վարժանքի տևողությունը 1 օր է, մասնակցում է 13 անձ: Սեմինար-վարժանքի համար անհրաժեշտ է ապահովել գրենական պիտույքներ, Տեղեկատվական-կրթական նյութեր:Մեկ սեմինար-վարժանքի կազմակերպման ծառայության համար նախատեսվում է կազմակերպել՝ 2 սուրճի ընդմիջում (1 օր, օրական 2 սուրճի ընդմիջում, յուրաքանչյուրը՝ 13 անձի համար) և 1 ճաշի ընդմիջում (1 օր, օրական 1 ճաշի ընդմիջում, յուրաքանչյուրը՝ 13 անձի համար):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>Նախատեսվում է կազմակերպել 25 սեմինար-վարժանքէ ըստ նշված մարզերի: Մեկ սեմինար-վարժանքի տևողությունը 1 օր է, մասնակցում է 13 անձ: Սեմինար-վարժանքի համար անհրաժեշտ է ապահովել գրենական պիտույքներ, Տեղեկատվական-կրթական նյութեր:Մեկ սեմինար-վարժանքի կազմակերպման ծառայության համար նախատեսվում է կազմակերպել՝ 2 սուրճի ընդմիջում (1 օր, օրական 2 սուրճի ընդմիջում, յուրաքանչյուրը՝ 13 անձի համար) և 1 ճաշի ընդմիջում (1 օր, օրական 1 ճաշի ընդմիջում, յուրաքանչյուրը՝ 13 անձի համար):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15588" w:type="dxa"/>
                            <w:gridSpan w:val="5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4426" w:type="dxa"/>
                            <w:gridSpan w:val="1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  <w:lang w:val="ru-RU"/>
                              </w:rPr>
                              <w:t>Գնման ընթացակարգի ընտրության հիմնավորումը</w:t>
                            </w:r>
                          </w:p>
                        </w:tc>
                        <w:tc>
                          <w:tcPr>
                            <w:tcW w:w="11162" w:type="dxa"/>
                            <w:gridSpan w:val="3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5588" w:type="dxa"/>
                            <w:gridSpan w:val="5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8" w:type="dxa"/>
                            <w:gridSpan w:val="5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4"/>
                                <w:szCs w:val="14"/>
                              </w:rPr>
                              <w:t>Գ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4"/>
                                <w:szCs w:val="14"/>
                                <w:lang w:val="hy-AM"/>
                              </w:rPr>
                              <w:t>նման ֆինանսավորման աղբյուրը` ըստ բյուջետային ծախսերի գործառական դասակարգման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4"/>
                                <w:szCs w:val="14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Բաժին</w:t>
                            </w:r>
                          </w:p>
                        </w:tc>
                        <w:tc>
                          <w:tcPr>
                            <w:tcW w:w="1388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Խումբ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Դաս</w:t>
                            </w:r>
                          </w:p>
                        </w:tc>
                        <w:tc>
                          <w:tcPr>
                            <w:tcW w:w="8221" w:type="dxa"/>
                            <w:gridSpan w:val="3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Ծրագիր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Բյուջե 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Արտաբյուջե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30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gridSpan w:val="3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</w:rPr>
                              <w:t>«ՁԻԱՀ-ի կանխարգելման հանրապետական կենտրոն» ՊՈԱԿ-ի «Միգրանտների զուգընկերների շրջանում ՄԻԱՎ վարակի և սեռական ճանապարհով փոխանցվող վարակների կանխարգելում և խոցելիության նվազեցում» ծրագիր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30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388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gridSpan w:val="3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5588" w:type="dxa"/>
                            <w:gridSpan w:val="5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7036" w:type="dxa"/>
                            <w:gridSpan w:val="2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hy-AM"/>
                              </w:rPr>
                              <w:t xml:space="preserve">րավեր ուղարկելու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կամ հրապարակելու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hy-AM"/>
                              </w:rPr>
                              <w:t>ամսաթիվը</w:t>
                            </w:r>
                          </w:p>
                        </w:tc>
                        <w:tc>
                          <w:tcPr>
                            <w:tcW w:w="8552" w:type="dxa"/>
                            <w:gridSpan w:val="2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FFFFFF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ru-RU"/>
                              </w:rPr>
                              <w:t>19 մայիսի 2015թ.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6313" w:type="dxa"/>
                            <w:gridSpan w:val="2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FFFFFF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>Հ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  <w:lang w:val="ru-RU"/>
                              </w:rPr>
                              <w:t>րավերում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  <w:lang w:val="ru-RU"/>
                              </w:rPr>
                              <w:t>կատարված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  <w:lang w:val="ru-RU"/>
                              </w:rPr>
                              <w:t>փոփոխություններ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>ի ամսաթիվը</w:t>
                            </w:r>
                          </w:p>
                        </w:tc>
                        <w:tc>
                          <w:tcPr>
                            <w:tcW w:w="72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2" w:type="dxa"/>
                            <w:gridSpan w:val="2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6313" w:type="dxa"/>
                            <w:gridSpan w:val="2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FFFFFF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8552" w:type="dxa"/>
                            <w:gridSpan w:val="2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6313" w:type="dxa"/>
                            <w:gridSpan w:val="2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FFFFFF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>Հրավերի վերաբերյալ պարզաբանումների ամսաթիվը</w:t>
                            </w:r>
                          </w:p>
                        </w:tc>
                        <w:tc>
                          <w:tcPr>
                            <w:tcW w:w="72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gridSpan w:val="1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Հարցարդման ստացման</w:t>
                            </w:r>
                          </w:p>
                        </w:tc>
                        <w:tc>
                          <w:tcPr>
                            <w:tcW w:w="6570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Պարզաբանման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6313" w:type="dxa"/>
                            <w:gridSpan w:val="2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FFFFFF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2" w:type="dxa"/>
                            <w:gridSpan w:val="1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570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6313" w:type="dxa"/>
                            <w:gridSpan w:val="2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FFFFFF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982" w:type="dxa"/>
                            <w:gridSpan w:val="1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570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15588" w:type="dxa"/>
                            <w:gridSpan w:val="5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1526" w:type="dxa"/>
                            <w:gridSpan w:val="4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>Հ/Հ</w:t>
                            </w:r>
                          </w:p>
                        </w:tc>
                        <w:tc>
                          <w:tcPr>
                            <w:tcW w:w="2056" w:type="dxa"/>
                            <w:gridSpan w:val="7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>Մասնակիցների անվանումները</w:t>
                            </w:r>
                          </w:p>
                        </w:tc>
                        <w:tc>
                          <w:tcPr>
                            <w:tcW w:w="12006" w:type="dxa"/>
                            <w:gridSpan w:val="3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>Յուրաքանչյուր մասնակցի հ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  <w:lang w:val="ru-RU"/>
                              </w:rPr>
                              <w:t>այտով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  <w:lang w:val="ru-RU"/>
                              </w:rPr>
                              <w:t>ներկայացված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  <w:lang w:val="ru-RU"/>
                              </w:rPr>
                              <w:t>գները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526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gridSpan w:val="7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6" w:type="dxa"/>
                            <w:gridSpan w:val="3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ՀՀ դրամ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526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gridSpan w:val="7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gridSpan w:val="1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Գինն առանց ԱԱՀ</w:t>
                            </w:r>
                          </w:p>
                        </w:tc>
                        <w:tc>
                          <w:tcPr>
                            <w:tcW w:w="2155" w:type="dxa"/>
                            <w:gridSpan w:val="1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ԱԱՀ</w:t>
                            </w:r>
                          </w:p>
                        </w:tc>
                        <w:tc>
                          <w:tcPr>
                            <w:tcW w:w="6601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Ընդհանուր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526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gridSpan w:val="7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Sylfae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2"/>
                                <w:szCs w:val="12"/>
                              </w:rPr>
                              <w:t>առկա ֆինանսական միջոցներով</w:t>
                            </w:r>
                          </w:p>
                        </w:tc>
                        <w:tc>
                          <w:tcPr>
                            <w:tcW w:w="162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2"/>
                                <w:szCs w:val="12"/>
                              </w:rPr>
                              <w:t>ընդհանուր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Sylfae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2"/>
                                <w:szCs w:val="12"/>
                              </w:rPr>
                              <w:t xml:space="preserve">առկա ֆինանսական միջոցներով 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2"/>
                                <w:szCs w:val="12"/>
                              </w:rPr>
                              <w:t>ընդհանուր</w:t>
                            </w:r>
                          </w:p>
                        </w:tc>
                        <w:tc>
                          <w:tcPr>
                            <w:tcW w:w="3361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Sylfae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2"/>
                                <w:szCs w:val="12"/>
                              </w:rPr>
                              <w:t xml:space="preserve">առկա ֆինանսական միջոցներով 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2"/>
                                <w:szCs w:val="12"/>
                              </w:rPr>
                              <w:t>ընդհանուր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52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Sylfae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</w:rPr>
                              <w:t>Չափաբաժին 1</w:t>
                            </w:r>
                          </w:p>
                        </w:tc>
                        <w:tc>
                          <w:tcPr>
                            <w:tcW w:w="14062" w:type="dxa"/>
                            <w:gridSpan w:val="4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" w:hAnsi="GHEA Grapalat" w:cs="Sylfaen"/>
                                <w:b/>
                                <w:b/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365F91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365F9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365F91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52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6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«ԻԷՍԱՅՍԻ» ՍՊԸ</w:t>
                            </w:r>
                          </w:p>
                        </w:tc>
                        <w:tc>
                          <w:tcPr>
                            <w:tcW w:w="162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2190000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438000</w:t>
                            </w:r>
                          </w:p>
                        </w:tc>
                        <w:tc>
                          <w:tcPr>
                            <w:tcW w:w="3361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2628000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152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6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«Էյ Էմ Էս Լայն» ՍՊԸ</w:t>
                            </w:r>
                          </w:p>
                        </w:tc>
                        <w:tc>
                          <w:tcPr>
                            <w:tcW w:w="162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2200000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61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2200000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8" w:type="dxa"/>
                            <w:gridSpan w:val="5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Sylfae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</w:rPr>
                              <w:t>Չափաբաժին 2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6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«ԻԷՍԱՅՍԻ» ՍՊԸ</w:t>
                            </w:r>
                          </w:p>
                        </w:tc>
                        <w:tc>
                          <w:tcPr>
                            <w:tcW w:w="1640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3190000</w:t>
                            </w:r>
                          </w:p>
                        </w:tc>
                        <w:tc>
                          <w:tcPr>
                            <w:tcW w:w="106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638000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3828000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6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«Էյ Էմ Էս Լայն» ՍՊԸ</w:t>
                            </w:r>
                          </w:p>
                        </w:tc>
                        <w:tc>
                          <w:tcPr>
                            <w:tcW w:w="1640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2800000</w:t>
                            </w:r>
                          </w:p>
                        </w:tc>
                        <w:tc>
                          <w:tcPr>
                            <w:tcW w:w="106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2800000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69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>Այլ տեղեկություններ</w:t>
                            </w:r>
                          </w:p>
                        </w:tc>
                        <w:tc>
                          <w:tcPr>
                            <w:tcW w:w="12922" w:type="dxa"/>
                            <w:gridSpan w:val="4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Ծանոթություն` 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</w:rPr>
                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                </w:r>
                            <w:r>
                              <w:rPr>
                                <w:rFonts w:cs="Arial Armenian" w:ascii="GHEA Grapalat" w:hAnsi="GHEA Grapalat"/>
                                <w:sz w:val="14"/>
                                <w:szCs w:val="14"/>
                              </w:rPr>
                              <w:t>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588" w:type="dxa"/>
                            <w:gridSpan w:val="5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8" w:type="dxa"/>
                            <w:gridSpan w:val="5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Տ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hy-AM"/>
                              </w:rPr>
                              <w:t>վյալներ մերժված հայտերի մասին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>Չափա-բաժնի համարը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4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>Մասնակցի անվանումը</w:t>
                            </w:r>
                          </w:p>
                        </w:tc>
                        <w:tc>
                          <w:tcPr>
                            <w:tcW w:w="13369" w:type="dxa"/>
                            <w:gridSpan w:val="4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hy-AM"/>
                              </w:rPr>
                              <w:t>Գնահատման արդյունքներ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(բավարար կամ անբավարար)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Armenian" w:ascii="GHEA Grapalat" w:hAnsi="GHEA Grapalat"/>
                                <w:b/>
                                <w:color w:val="000000"/>
                                <w:sz w:val="14"/>
                                <w:szCs w:val="14"/>
                              </w:rPr>
                              <w:t>Ծրարը կազմելու և ներկա-յացնելու համա-պատաս-խանութ-յունը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Armenian" w:ascii="GHEA Grapalat" w:hAnsi="GHEA Grapalat"/>
                                <w:b/>
                                <w:color w:val="000000"/>
                                <w:sz w:val="14"/>
                                <w:szCs w:val="14"/>
                              </w:rPr>
                              <w:t>Հրավերով պա-հանջվող փաստա-թղթերի առկա-յությունը</w:t>
                            </w:r>
                          </w:p>
                        </w:tc>
                        <w:tc>
                          <w:tcPr>
                            <w:tcW w:w="109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Armenian" w:ascii="GHEA Grapalat" w:hAnsi="GHEA Grapalat"/>
                                <w:b/>
                                <w:color w:val="000000"/>
                                <w:sz w:val="14"/>
                                <w:szCs w:val="14"/>
                              </w:rPr>
                              <w:t>Առաջարկած գնման առարկայի տեխնիկա-կան հատկանիշ-ների համա-պատասխա-նությունը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Arial Armeni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Armenian" w:ascii="GHEA Grapalat" w:hAnsi="GHEA Grapalat"/>
                                <w:b/>
                                <w:color w:val="000000"/>
                                <w:sz w:val="14"/>
                                <w:szCs w:val="14"/>
                              </w:rPr>
                              <w:t>Մասնա-գիտա-կան գոր-ծունեութ-յուն</w:t>
                            </w:r>
                          </w:p>
                        </w:tc>
                        <w:tc>
                          <w:tcPr>
                            <w:tcW w:w="906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Մասնա-գիտա-կան փոր-ձառութ-յունը</w:t>
                            </w:r>
                          </w:p>
                        </w:tc>
                        <w:tc>
                          <w:tcPr>
                            <w:tcW w:w="90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>Ֆինան-սական միջոցներ</w:t>
                            </w:r>
                          </w:p>
                        </w:tc>
                        <w:tc>
                          <w:tcPr>
                            <w:tcW w:w="289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Տեխնիկական միջոցներ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Աշխա-տանքա-յին ռեսուրս-ներ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>Գնային առաջարկ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9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9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69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>Այլ տեղեկություններ</w:t>
                            </w:r>
                          </w:p>
                        </w:tc>
                        <w:tc>
                          <w:tcPr>
                            <w:tcW w:w="12895" w:type="dxa"/>
                            <w:gridSpan w:val="4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Ծանոթություն`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  <w:szCs w:val="14"/>
                              </w:rPr>
                              <w:t>Հայտերի մերժման այլ հիմքեր</w:t>
                            </w:r>
                            <w:r>
                              <w:rPr>
                                <w:rFonts w:cs="Arial Armenian" w:ascii="GHEA Grapalat" w:hAnsi="GHEA Grapalat"/>
                                <w:sz w:val="14"/>
                                <w:szCs w:val="14"/>
                              </w:rPr>
                              <w:t>։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5588" w:type="dxa"/>
                            <w:gridSpan w:val="5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037" w:type="dxa"/>
                            <w:gridSpan w:val="1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>Ընտրված մասնակցի որոշման ամսաթիվը</w:t>
                            </w:r>
                          </w:p>
                        </w:tc>
                        <w:tc>
                          <w:tcPr>
                            <w:tcW w:w="10551" w:type="dxa"/>
                            <w:gridSpan w:val="3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  <w:lang w:val="ru-RU"/>
                              </w:rPr>
                              <w:t>09 հունիսի 2015թ.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5037" w:type="dxa"/>
                            <w:gridSpan w:val="17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hy-AM"/>
                              </w:rPr>
                              <w:t>Անգործության ժամկետ</w:t>
                            </w:r>
                          </w:p>
                        </w:tc>
                        <w:tc>
                          <w:tcPr>
                            <w:tcW w:w="3111" w:type="dxa"/>
                            <w:gridSpan w:val="2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>Անգործության ժամկետի սկիզբ</w:t>
                            </w:r>
                          </w:p>
                        </w:tc>
                        <w:tc>
                          <w:tcPr>
                            <w:tcW w:w="7440" w:type="dxa"/>
                            <w:gridSpan w:val="1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>Անգործության ժամկետի ավարտ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5037" w:type="dxa"/>
                            <w:gridSpan w:val="17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3111" w:type="dxa"/>
                            <w:gridSpan w:val="2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  <w:lang w:val="ru-RU"/>
                              </w:rPr>
                              <w:t>11 հունիսի 2015թ.</w:t>
                            </w:r>
                          </w:p>
                        </w:tc>
                        <w:tc>
                          <w:tcPr>
                            <w:tcW w:w="7440" w:type="dxa"/>
                            <w:gridSpan w:val="1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  <w:lang w:val="ru-RU"/>
                              </w:rPr>
                              <w:t>15 հունիսի 2015թ.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5037" w:type="dxa"/>
                            <w:gridSpan w:val="1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hy-AM"/>
                              </w:rPr>
                              <w:t>Ընտրված մասնակցին պայմանագիր կնքելու առաջարկի ծանուցման ամսաթիվը</w:t>
                            </w:r>
                          </w:p>
                        </w:tc>
                        <w:tc>
                          <w:tcPr>
                            <w:tcW w:w="10551" w:type="dxa"/>
                            <w:gridSpan w:val="3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  <w:lang w:val="ru-RU"/>
                              </w:rPr>
                              <w:t>10 հունիսի 2015թ.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5037" w:type="dxa"/>
                            <w:gridSpan w:val="17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>Ընտրված մասնակցի կողմից ստորագրված պայմանագիրը պատվիրատուի մոտ մուտքագրվելու ամսաթիվը</w:t>
                            </w:r>
                          </w:p>
                        </w:tc>
                        <w:tc>
                          <w:tcPr>
                            <w:tcW w:w="2916" w:type="dxa"/>
                            <w:gridSpan w:val="1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«ԻԷՍԱՅՍԻ» ՍՊԸ</w:t>
                            </w:r>
                          </w:p>
                        </w:tc>
                        <w:tc>
                          <w:tcPr>
                            <w:tcW w:w="763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  <w:lang w:val="ru-RU"/>
                              </w:rPr>
                              <w:t xml:space="preserve"> հունիսի 2015թ.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5037" w:type="dxa"/>
                            <w:gridSpan w:val="17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gridSpan w:val="18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«Էյ Էմ Էս Լայն» ՍՊԸ</w:t>
                            </w:r>
                          </w:p>
                        </w:tc>
                        <w:tc>
                          <w:tcPr>
                            <w:tcW w:w="763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  <w:lang w:val="ru-RU"/>
                              </w:rPr>
                              <w:t>17 հունիսի 2015թ.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5037" w:type="dxa"/>
                            <w:gridSpan w:val="17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>Պատվիրատուի կողմից պայմանագրի ստորագրման ամսաթիվը</w:t>
                            </w:r>
                          </w:p>
                        </w:tc>
                        <w:tc>
                          <w:tcPr>
                            <w:tcW w:w="2916" w:type="dxa"/>
                            <w:gridSpan w:val="1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«ԻԷՍԱՅՍԻ» ՍՊԸ</w:t>
                            </w:r>
                          </w:p>
                        </w:tc>
                        <w:tc>
                          <w:tcPr>
                            <w:tcW w:w="7635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  <w:lang w:val="ru-RU"/>
                              </w:rPr>
                              <w:t>19 հունիսի 2015թ.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5037" w:type="dxa"/>
                            <w:gridSpan w:val="17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gridSpan w:val="18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«Էյ Էմ Էս Լայն» ՍՊԸ</w:t>
                            </w:r>
                          </w:p>
                        </w:tc>
                        <w:tc>
                          <w:tcPr>
                            <w:tcW w:w="763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  <w:lang w:val="ru-RU"/>
                              </w:rPr>
                              <w:t>19 հունիսի 2015թ.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588" w:type="dxa"/>
                            <w:gridSpan w:val="5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Չափա-բաժնի համարը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5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Ընտրված մասնակիցը</w:t>
                            </w:r>
                          </w:p>
                        </w:tc>
                        <w:tc>
                          <w:tcPr>
                            <w:tcW w:w="13349" w:type="dxa"/>
                            <w:gridSpan w:val="4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>Պ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  <w:lang w:val="ru-RU"/>
                              </w:rPr>
                              <w:t>այմանագ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>րի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gridSpan w:val="8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Պայմանագրի համարը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6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Կնքման ամսաթիվը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7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Կատարման վերջնա-ժամկետը</w:t>
                            </w:r>
                          </w:p>
                        </w:tc>
                        <w:tc>
                          <w:tcPr>
                            <w:tcW w:w="1073" w:type="dxa"/>
                            <w:gridSpan w:val="9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Կանխա-վճարի չափը</w:t>
                            </w:r>
                          </w:p>
                        </w:tc>
                        <w:tc>
                          <w:tcPr>
                            <w:tcW w:w="7479" w:type="dxa"/>
                            <w:gridSpan w:val="1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Գինը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gridSpan w:val="8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gridSpan w:val="6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gridSpan w:val="7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gridSpan w:val="9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79" w:type="dxa"/>
                            <w:gridSpan w:val="1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ՀՀ դրամ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gridSpan w:val="8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gridSpan w:val="6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gridSpan w:val="7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gridSpan w:val="9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Առկա ֆինանսական միջոցներով </w:t>
                            </w:r>
                          </w:p>
                        </w:tc>
                        <w:tc>
                          <w:tcPr>
                            <w:tcW w:w="6349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Ընդհանուր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«ԻԷՍԱՅՍԻ» ՍՊԸ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N ՊԸԾՁԲ-ՍՎ-ՁԻԱՀ-15/1-1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  <w:lang w:val="ru-RU"/>
                              </w:rPr>
                              <w:t>19 հունիսի 2015թ.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  <w:lang w:val="ru-RU"/>
                              </w:rPr>
                              <w:t>30.12.2015թ.</w:t>
                            </w:r>
                          </w:p>
                        </w:tc>
                        <w:tc>
                          <w:tcPr>
                            <w:tcW w:w="10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49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ru-RU"/>
                              </w:rPr>
                              <w:t>2628000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«Էյ Էմ Էս Լայն» ՍՊԸ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N ՊԸԾՁԲ-ՍՎ-ՁԻԱՀ-15/1-2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  <w:lang w:val="ru-RU"/>
                              </w:rPr>
                              <w:t>19 հունիսի 2015թ.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  <w:lang w:val="ru-RU"/>
                              </w:rPr>
                              <w:t>30.12.2015թ.</w:t>
                            </w:r>
                          </w:p>
                        </w:tc>
                        <w:tc>
                          <w:tcPr>
                            <w:tcW w:w="10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49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ru-RU"/>
                              </w:rPr>
                              <w:t>2800000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5588" w:type="dxa"/>
                            <w:gridSpan w:val="5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Ընտրված մասնակցի (մասնակիցների) անվանումը և հասցեն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Չափա-բաժնի համարը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Ընտրված մասնակիցը</w:t>
                            </w:r>
                          </w:p>
                        </w:tc>
                        <w:tc>
                          <w:tcPr>
                            <w:tcW w:w="2968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Հասցե, հեռ.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Էլ.-փոստ</w:t>
                            </w:r>
                          </w:p>
                        </w:tc>
                        <w:tc>
                          <w:tcPr>
                            <w:tcW w:w="2666" w:type="dxa"/>
                            <w:gridSpan w:val="1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Բանկային հաշիվը</w:t>
                            </w:r>
                          </w:p>
                        </w:tc>
                        <w:tc>
                          <w:tcPr>
                            <w:tcW w:w="569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ՀՎՀՀ / Անձնագրի համարը և սերիան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«ԻԷՍԱՅՍԻ» ՍՊԸ</w:t>
                            </w:r>
                          </w:p>
                        </w:tc>
                        <w:tc>
                          <w:tcPr>
                            <w:tcW w:w="2968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ք.Երևան, Կոմիտաս 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Հեռ. 099407195, 091407195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GHEA Grapalat" w:ascii="GHEA Grapalat" w:hAnsi="GHEA Grapalat"/>
                                  <w:sz w:val="18"/>
                                  <w:szCs w:val="18"/>
                                </w:rPr>
                                <w:t>office@esic.am</w:t>
                              </w:r>
                            </w:hyperlink>
                          </w:p>
                        </w:tc>
                        <w:tc>
                          <w:tcPr>
                            <w:tcW w:w="2666" w:type="dxa"/>
                            <w:gridSpan w:val="1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«Ինեկոբանկ» ՓԲ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Հ/Հ 205002223829</w:t>
                            </w:r>
                          </w:p>
                        </w:tc>
                        <w:tc>
                          <w:tcPr>
                            <w:tcW w:w="569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ՀՎՀՀ 0411219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«Էյ Էմ Էս Լայն» ՍՊԸ</w:t>
                            </w:r>
                          </w:p>
                        </w:tc>
                        <w:tc>
                          <w:tcPr>
                            <w:tcW w:w="2968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ք.Երևան, Բաշինջաղյան 175շ., բն. 1, Հեռ. 077009344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amslinellc@gmail.com</w:t>
                            </w:r>
                          </w:p>
                        </w:tc>
                        <w:tc>
                          <w:tcPr>
                            <w:tcW w:w="2666" w:type="dxa"/>
                            <w:gridSpan w:val="1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«Կոնվերս Բանկ» ՓԲ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Հ/Հ 1930051209390100</w:t>
                            </w:r>
                          </w:p>
                        </w:tc>
                        <w:tc>
                          <w:tcPr>
                            <w:tcW w:w="569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ՀՎՀՀ 02580475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588" w:type="dxa"/>
                            <w:gridSpan w:val="5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837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Այլ տեղեկություններ</w:t>
                            </w:r>
                          </w:p>
                        </w:tc>
                        <w:tc>
                          <w:tcPr>
                            <w:tcW w:w="12751" w:type="dxa"/>
                            <w:gridSpan w:val="4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hy-AM"/>
                              </w:rPr>
                              <w:t xml:space="preserve">Ծանոթություն` 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  <w:lang w:val="hy-AM"/>
                              </w:rPr>
                              <w:t>Որևէ չափաբաժնի չկայացման դեպքում պատվիրատուն պարտավոր է լրացնել տեղեկություններ չկայացման վերաբերյալ</w:t>
                            </w:r>
                            <w:r>
                              <w:rPr>
                                <w:rFonts w:cs="Arial Armenian" w:ascii="GHEA Grapalat" w:hAnsi="GHEA Grapalat"/>
                                <w:sz w:val="14"/>
                                <w:szCs w:val="14"/>
                                <w:lang w:val="hy-AM"/>
                              </w:rPr>
                              <w:t>։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588" w:type="dxa"/>
                            <w:gridSpan w:val="5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7905" w:type="dxa"/>
                            <w:gridSpan w:val="3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                </w:r>
                          </w:p>
                        </w:tc>
                        <w:tc>
                          <w:tcPr>
                            <w:tcW w:w="7683" w:type="dxa"/>
                            <w:gridSpan w:val="1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588" w:type="dxa"/>
                            <w:gridSpan w:val="5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905" w:type="dxa"/>
                            <w:gridSpan w:val="3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48" w:leader="none"/>
                              </w:tabs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  <w:lang w:val="ru-RU"/>
                              </w:rPr>
                              <w:t>նման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  <w:lang w:val="ru-RU"/>
                              </w:rPr>
                              <w:t>գործընթացի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  <w:lang w:val="ru-RU"/>
                              </w:rPr>
                              <w:t>շրջանակներում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  <w:lang w:val="ru-RU"/>
                              </w:rPr>
                              <w:t>հակաօրինական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  <w:lang w:val="ru-RU"/>
                              </w:rPr>
                              <w:t>գործողություններ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  <w:lang w:val="ru-RU"/>
                              </w:rPr>
                              <w:t>հայտնաբերվելու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  <w:lang w:val="ru-RU"/>
                              </w:rPr>
                              <w:t>դեպքում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  <w:lang w:val="ru-RU"/>
                              </w:rPr>
                              <w:t>դրանց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  <w:lang w:val="ru-RU"/>
                              </w:rPr>
                              <w:t>և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  <w:lang w:val="ru-RU"/>
                              </w:rPr>
                              <w:t>այդ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  <w:lang w:val="ru-RU"/>
                              </w:rPr>
                              <w:t>կապակցությամբ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  <w:lang w:val="ru-RU"/>
                              </w:rPr>
                              <w:t>ձեռնարկված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  <w:lang w:val="ru-RU"/>
                              </w:rPr>
                              <w:t>գործողությունների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  <w:lang w:val="ru-RU"/>
                              </w:rPr>
                              <w:t>համառոտ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  <w:lang w:val="ru-RU"/>
                              </w:rPr>
                              <w:t>նկարագիր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683" w:type="dxa"/>
                            <w:gridSpan w:val="1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588" w:type="dxa"/>
                            <w:gridSpan w:val="5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905" w:type="dxa"/>
                            <w:gridSpan w:val="3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48" w:leader="none"/>
                              </w:tabs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  <w:lang w:val="ru-RU"/>
                              </w:rPr>
                              <w:t>նման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  <w:lang w:val="ru-RU"/>
                              </w:rPr>
                              <w:t>գործընթացի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  <w:lang w:val="ru-RU"/>
                              </w:rPr>
                              <w:t>վերաբերյալ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  <w:lang w:val="ru-RU"/>
                              </w:rPr>
                              <w:t>ներկայացված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  <w:lang w:val="ru-RU"/>
                              </w:rPr>
                              <w:t>բողոքները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  <w:lang w:val="ru-RU"/>
                              </w:rPr>
                              <w:t>և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  <w:lang w:val="ru-RU"/>
                              </w:rPr>
                              <w:t>դրանց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  <w:lang w:val="ru-RU"/>
                              </w:rPr>
                              <w:t>վերաբերյալ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  <w:lang w:val="ru-RU"/>
                              </w:rPr>
                              <w:t>կայացված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  <w:lang w:val="ru-RU"/>
                              </w:rPr>
                              <w:t>որոշումները</w:t>
                            </w:r>
                          </w:p>
                        </w:tc>
                        <w:tc>
                          <w:tcPr>
                            <w:tcW w:w="7683" w:type="dxa"/>
                            <w:gridSpan w:val="1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15588" w:type="dxa"/>
                            <w:gridSpan w:val="5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6487" w:type="dxa"/>
                            <w:gridSpan w:val="2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48" w:leader="none"/>
                              </w:tabs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Այլ անհրաժեշտ տեղեկություններ</w:t>
                            </w:r>
                          </w:p>
                        </w:tc>
                        <w:tc>
                          <w:tcPr>
                            <w:tcW w:w="9101" w:type="dxa"/>
                            <w:gridSpan w:val="2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588" w:type="dxa"/>
                            <w:gridSpan w:val="5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5588" w:type="dxa"/>
                            <w:gridSpan w:val="5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  <w:t>Սույն հայտարարության հետ կապված լրացուցիչ տեղեկություններ ստանալու համար կարող եք դիմել գնումների համակարգող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3390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Անուն, Ազգանուն</w:t>
                            </w:r>
                          </w:p>
                        </w:tc>
                        <w:tc>
                          <w:tcPr>
                            <w:tcW w:w="3985" w:type="dxa"/>
                            <w:gridSpan w:val="2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Հեռախոս</w:t>
                            </w:r>
                          </w:p>
                        </w:tc>
                        <w:tc>
                          <w:tcPr>
                            <w:tcW w:w="8213" w:type="dxa"/>
                            <w:gridSpan w:val="2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Էլ. փոստի հասցեն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3390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4"/>
                                <w:szCs w:val="14"/>
                                <w:lang w:val="ru-RU"/>
                              </w:rPr>
                              <w:t>Տաթևիկ Նասիլյան</w:t>
                            </w:r>
                          </w:p>
                        </w:tc>
                        <w:tc>
                          <w:tcPr>
                            <w:tcW w:w="3985" w:type="dxa"/>
                            <w:gridSpan w:val="2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18"/>
                                <w:szCs w:val="18"/>
                              </w:rPr>
                              <w:t>(+37410) 61-07-30</w:t>
                            </w:r>
                          </w:p>
                        </w:tc>
                        <w:tc>
                          <w:tcPr>
                            <w:tcW w:w="8213" w:type="dxa"/>
                            <w:gridSpan w:val="2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18"/>
                                <w:szCs w:val="18"/>
                              </w:rPr>
                              <w:t>gnumner@armaids.am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orient="landscape" w:w="16838" w:h="11906"/>
      <w:pgMar w:left="180" w:right="284" w:gutter="0" w:header="0" w:top="85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esic.am" TargetMode="External"/><Relationship Id="rId3" Type="http://schemas.openxmlformats.org/officeDocument/2006/relationships/hyperlink" Target="mailto:office@esic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19:00Z</dcterms:created>
  <dc:creator>NAT</dc:creator>
  <dc:description/>
  <cp:keywords/>
  <dc:language>en-US</dc:language>
  <cp:lastModifiedBy>Unknown</cp:lastModifiedBy>
  <cp:lastPrinted>2014-07-02T15:56:00Z</cp:lastPrinted>
  <dcterms:modified xsi:type="dcterms:W3CDTF">2015-06-24T07:38:00Z</dcterms:modified>
  <cp:revision>8</cp:revision>
  <dc:subject/>
  <dc:title>Ð²Úî²ð²ðàôÂÚàôÜ ´²ò  ÀÜÂ²ò²Î²ðàì  ÜàôØ   Î²î²ðºÈàô  Ø²êÆÜ</dc:title>
</cp:coreProperties>
</file>