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ՀԱԿՅԱՆ ՇԻՆ» ՍՊԸ-ն, ի դեմս Ընկերության տնօրեն Վ. Սահա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պիտակ, Ս. Ավետիսյան 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Բիբլո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5449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95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ladsahaky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100021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06-25T13:57:00Z</dcterms:modified>
  <cp:revision>28</cp:revision>
  <dc:subject/>
  <dc:title/>
</cp:coreProperties>
</file>