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ՇՐՋԱՆԱԿԱՅԻՆ ՀԱՄԱՁԱՅՆԱԳԻՐ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 ԸՆԹԱՑԱԿԱՐԳԻ ԾԱԾԿԱԳԻՐԸ՝ ՁՀԱԽՈՒԱԽԿ-ՇՀԱՊՁԲ-15/2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&lt;&lt;Ձորակ&gt;&gt; հոգեկան առողջության խնդիրներ ունեցող անձանց խմանքի կենտրոն&gt;&gt; ՊՈԱԿ, որը </w:t>
      </w:r>
      <w:r>
        <w:rPr>
          <w:rFonts w:cs="GHEA Grapalat" w:ascii="GHEA Grapalat" w:hAnsi="GHEA Grapalat"/>
          <w:sz w:val="20"/>
          <w:lang w:val="af-ZA"/>
        </w:rPr>
        <w:t xml:space="preserve">գտնվում է Քանաքեռ շրջանցիկ թունել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ՁՀԱԽՈՒԱԽԿ-ՇՀԱՊՁԲ-15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իր ընթացակարգը`  2, 16, 23, 26, 27, 35, 36, 41, 43, 44, 48, 54, 90 չափաբաժիններով չկայացած 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` 2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ս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լի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ղ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գ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վլաթյան 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չ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առ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գ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վլաթյան 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նա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գ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տոֆ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լի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գ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ս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ած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րայ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լդրյ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ղ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ռեցր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րայ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լդրյ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ու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ղ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շխ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գ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ԱՁ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լի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ած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գ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ԱՁ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լի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րայ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լդրյ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նաշ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րայ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լդրյ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Ձ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լի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լ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լի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պլանից առաջարկված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Տիգրան Արշա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28540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dzorak2015@gmail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rak201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4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6-25T13:03:00Z</dcterms:modified>
  <cp:revision>6</cp:revision>
  <dc:subject/>
  <dc:title>                                        Ð²Úî²ð²ðàôÂÚàôÜ ´²ò  ÀÜÂ²ò²Î²ðàì  ÜàôØ   Î²î²ðºÈàô  Ø²êÆÜ</dc:title>
</cp:coreProperties>
</file>