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ԻՐ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 ԸՆԹԱՑԱԿԱՐԳԻ ԾԱԾԿԱԳԻՐԸ՝ ՁՀԱԽՈՒԱԽԿ-ՇՀԱՊՁԲ-15/4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, որը </w:t>
      </w:r>
      <w:r>
        <w:rPr>
          <w:rFonts w:cs="GHEA Grapalat" w:ascii="GHEA Grapalat" w:hAnsi="GHEA Grapalat"/>
          <w:sz w:val="20"/>
          <w:lang w:val="af-ZA"/>
        </w:rPr>
        <w:t xml:space="preserve">գտնվում է </w:t>
      </w:r>
      <w:r>
        <w:rPr>
          <w:rFonts w:cs="Sylfaen" w:ascii="GHEA Grapalat" w:hAnsi="GHEA Grapalat"/>
          <w:sz w:val="20"/>
          <w:lang w:val="af-ZA"/>
        </w:rPr>
        <w:t xml:space="preserve">Քանաքեռ շրջանցիկ թունել հասցեում, ստորև ներկայացնում է ՁՀԱԽՈՒԱԽԿ-ՇՀԱՊՁԲ-15/4 ծածկագրով շրջանակային համաձայնագիր ընթացակարգը`  </w:t>
      </w:r>
      <w:r>
        <w:rPr>
          <w:rFonts w:cs="Calibri" w:ascii="Calibri" w:hAnsi="Calibri"/>
          <w:sz w:val="22"/>
          <w:szCs w:val="22"/>
          <w:lang w:val="af-ZA" w:eastAsia="en-US"/>
        </w:rPr>
        <w:t xml:space="preserve">1, 2, 4, 5, 6, 7, 8, 10, 11, 12, 13, 14, 15, 16, 17, 18, 19, 21, 22, 23, 25, 26, 27, 28, 29, 30, 31, 33, 34, 38, 41, 50, 51, 54, 56, 57, 58, 60, 61, 62, 63, 64, 65, 68, 69, 70, 71, 72, 73, 74, 75, 76, 77, 78, 79, 80, 81, 82, 83, 84, 85, 86, 87, 88, 89, 90, 91, 92, 93, 94, 95, 96, 97, 98, 99, 100, 101, 102, 103, 104, 105, 106, 107, 108, 109, 110, 111, 112, 113, 114, 115, 116, 117, 118, 119, 121, 122, 123, 124, 125, 126, 127, 128, 129, 130, 131, 132, 133, 134, 135, 136, 137, 138, 139, 140, 141, 142, 143, 144, 145, 146, 148, 149 </w:t>
      </w:r>
      <w:r>
        <w:rPr>
          <w:rFonts w:cs="Sylfaen" w:ascii="GHEA Grapalat" w:hAnsi="GHEA Grapalat"/>
          <w:sz w:val="20"/>
          <w:lang w:val="af-ZA"/>
        </w:rPr>
        <w:t xml:space="preserve"> չափաբաժիններով չկայացած 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պարկան դ/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տիվացած ած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զիմակ 250մգ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 դ/հ 625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օշ. 312մգ/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ենզիլ-պենիցիլին 1.0գ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ոկոդիլ 10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 Գենտամիցին 40մգ./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Դիցինոն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մուրովի մածուկ 5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 մեդանա 100մգ./5 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ուպրաստին 25մգ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նտոմիցինի քս. 10%  2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ետր երակի 22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ետր երակի 24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րվալոլ սրվակ 2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ում D3 ծամելու 5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պատել փայտե N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ծնի պերօքսիդ 3% 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չա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տամին "B" համալ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կասոլ 1% 1,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ոտաքսին 1.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ներակման համակարգ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քսոլինի ք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տոֆա ականջի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ոկսադեքս աչքի և ականջի կաթ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ոնալ 0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, &lt;&lt;Կոտայ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զեպամ 5 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, &lt;&lt;Կոտայ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տրիմազոլ քս. 2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Կոտայ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լոքս 4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նոբարբիտալ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, &lt;&lt;Կոտայ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ուկոնազոլ 150 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դենոզինեոֆոսֆատ նատրիում 1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 Դիմեդրոլ 1% 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 Դիկլոֆենակ 25մգ., 3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Էուֆիլին 2,4%  5,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նադ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դոկային 2% 2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իումի քլորիդ 4%  2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 Կոֆեին նատրիումի բենզոատ 10%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նովոկային 0,5%  5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տիֆոր 6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պրոֆլեքսացին աչքի կաթ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անեկոբալամին 500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տիպաքս ականջի կաթիլ 15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մեկոլ քս.40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ֆորայի սպիրտ 10% 50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էքստրակթ 0,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 գլուկոնադ 500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լցի գլուկոնադ 10% 5մլ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կարբոքսիլազա 50մգ., 2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վամատել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.Սուպրաստին 1մգ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տ բժշկ.96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լկոսերիլ աչքի դոնդող 20% 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քս ն/ե 2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ոտրիջին դհտ, 50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կտո G դպ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իմենտ ըստ Վիշնեվսկու քս. 4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մբակ ոչ ախտահանված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քսիցիկլին 0,1գ դպ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պակին էնթեր 3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տազոն 4մգ/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կլոֆենակ  քս. 1% 50գ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յուֆալակ օշ.2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 աչքի կաթիլ 0.5% 5 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զոֆրա քթի կաթ. 1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. Սիբազոն 0,5% 2 մ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եղանի 2.5սմ x5 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զմալգ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րբիֆեր-դուրուլե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ոքսի-Ֆիլկո 50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Ամմիակի 10%  3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դամանդե կանաչ 1 % 10 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արգա աչքի կաթ. 10մգ/մլ+ 5մգ/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մբակե ձողիկներ N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տադին քս. 10%  2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 ոչ ախտահանված 7x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 թանզիֆից 45X 29 բժշN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նազին  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եվիտ 0,2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կորու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Ադրենալին 0,18% 1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լիզի տարա 6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քսիլոկ աէր.0,2%  2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րոնիդազոլ 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սիտրոլ աչքի կաթ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. Նո-Շպա 2% 2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5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+ ասեղ 2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+ ասեղ 5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+ ասեղ 10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իչխանի յուղ 60մլ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 0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գիդրոն դ/փոշի 18.9 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լիդոլ 6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ելին բժշկական 3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ֆլոտան աչքի կաթ. 15մկգ/մլ 2,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ացիկլին քս.3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ազոլին մ1.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.Ցեռուկալ 10մգ/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ֆտրիաքսոն 1գ. մ/մ, ն/ե                       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պրոֆլօքսացին դ/հ 500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մին փոշի 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 20մգ դ/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իցի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տենոլո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իրոնոլակտոն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գնայի բալ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ռակ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նոմ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կրատ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կրատ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նցետ անատոմի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նցետ վիրաբուժ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գարա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նափա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ստ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իֆտազին 5մգ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Sylfaen" w:ascii="Sylfaen" w:hAnsi="Sylfaen"/>
              </w:rPr>
              <w:t>ՓԲԸ, &lt;&lt;Կոտայ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իկլոդոլ 2մգ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Կոտայ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նազին լուծույթ 2.5% 2մ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Արշ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8540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zorak2015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k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9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25T13:45:00Z</dcterms:modified>
  <cp:revision>6</cp:revision>
  <dc:subject/>
  <dc:title>                                        Ð²Úî²ð²ðàôÂÚàôÜ ´²ò  ÀÜÂ²ò²Î²ðàì  ÜàôØ   Î²î²ðºÈàô  Ø²êÆÜ</dc:title>
</cp:coreProperties>
</file>