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2-25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ՊԱՅՔԱՐ» ԱԿ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ՂՀ, Մարտունու շրջան, գյուղ Շեխե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ցախ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00904071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17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ine118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7)1875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9T17:04:00Z</cp:lastPrinted>
  <dcterms:modified xsi:type="dcterms:W3CDTF">2015-06-25T14:12:00Z</dcterms:modified>
  <cp:revision>68</cp:revision>
  <dc:subject/>
  <dc:title/>
</cp:coreProperties>
</file>