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-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Ւ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6-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  <w:lang w:val="ru-RU"/>
        </w:rPr>
        <w:t>Վ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Ֆանարջյ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ւռուցքաբ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նտրո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ՓԲ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անարջ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</w:t>
      </w:r>
      <w:r>
        <w:rPr>
          <w:rFonts w:cs="GHEA Grapalat" w:ascii="GHEA Grapalat" w:hAnsi="GHEA Grapalat"/>
          <w:sz w:val="20"/>
          <w:lang w:val="af-ZA"/>
        </w:rPr>
        <w:t xml:space="preserve">. 76 </w:t>
      </w:r>
      <w:r>
        <w:rPr>
          <w:rFonts w:cs="GHEA Grapalat" w:ascii="GHEA Grapalat" w:hAnsi="GHEA Grapalat"/>
          <w:sz w:val="20"/>
          <w:lang w:val="ru-RU"/>
        </w:rPr>
        <w:t>շ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Ւ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15/16-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left="3540" w:hanging="3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դիս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րք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համապատասխանությու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կատմամբ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left="3540" w:hanging="3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Գնման առարկա հանդիսացող սարքերի տեխնիկական բնութագրի համապատասխան</w:t>
      </w:r>
      <w:r>
        <w:rPr>
          <w:rFonts w:cs="GHEA Grapalat" w:ascii="GHEA Grapalat" w:hAnsi="GHEA Grapalat"/>
          <w:sz w:val="20"/>
          <w:lang w:val="ru-RU"/>
        </w:rPr>
        <w:t>եցում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մասին&gt;&gt; ՀՀ օրենքի 12-րդ հոդվածի պահանջների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ru-RU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25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 որոշ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ր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հ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10 28768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nco.gnumner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Ֆանարջյ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ուռուցքաբա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են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6-25T08:07:00Z</dcterms:modified>
  <cp:revision>6</cp:revision>
  <dc:subject/>
  <dc:title>                                        Ð²Úî²ð²ðàôÂÚàôÜ ´²ò  ÀÜÂ²ò²Î²ðàì  ÜàôØ   Î²î²ðºÈàô  Ø²êÆÜ</dc:title>
</cp:coreProperties>
</file>