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57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Մելինե Մակարյան Գևորգ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</w:t>
            </w:r>
            <w:bookmarkStart w:id="0" w:name="_GoBack"/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. Սպիտակ, Առափնյա 58 տնկ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Բիբլոս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 Արմեն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1400051865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6689773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vss112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002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կա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23T15:02:00Z</cp:lastPrinted>
  <dcterms:modified xsi:type="dcterms:W3CDTF">2015-06-25T14:15:00Z</dcterms:modified>
  <cp:revision>65</cp:revision>
  <dc:subject/>
  <dc:title/>
</cp:coreProperties>
</file>