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2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Ալավերդու Հ. Թումանյանի անվան թիվ 2 հիմնական դպրոց&gt;&gt; ՊՈԱԿ-ը, որը գտնվում է ք. Ալավերդի, Ջրավազան 6/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Ա2ՀԴ-ՊԸԱՇՁԲ-15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ու թիվ 2 հիմնական դպրոց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44 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44 1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ու թիվ 2 հիմնական դպրոց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շխատանքներ /քանդման և վերականգնման, 2-րդ հարկի զուգարանի, ներքին ջուր-կոյուղու և դասասենյակի վերանորոգման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ավերդու թիվ 2 հիմնական դպրոց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 /քանդման և վերականգնման, 2-րդ հարկի զուգարանի, ներքին ջուր-կոյուղու և դասասենյ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րլիվա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93 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93 8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93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93 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րլիվա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ՊԸԱՇՁԲ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06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93 8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793 8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րլիվա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ավերդի, Ջրավազան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/093/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aleri.margar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323333561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1056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ֆելյա Մաթ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2-30-5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alaverdi2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Ալավերդու Հ. Թումանյանի անվան թիվ 2 հիմնական դպրոց&gt;&gt;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6-19T11:58:00Z</dcterms:modified>
  <cp:revision>54</cp:revision>
  <dc:subject/>
  <dc:title> </dc:title>
</cp:coreProperties>
</file>