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15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ՊԱՐԶԵՑՎԱԾ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N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ՄԴ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>-15/01&gt;&gt;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Գեղարքունիքի  մարզ գ.  Կարմիրգյուղ, որը գտնվում է ՀՀ Գեղարքունիքի  մարզի  Կարմիրգյուղ  գյուղի, Գարեգին Նժդեհի փողոց 28 հասցեում, ստորև ներկայացնում է N</w:t>
      </w:r>
      <w:r>
        <w:rPr>
          <w:rFonts w:cs="Sylfaen" w:ascii="Sylfaen" w:hAnsi="Sylfaen"/>
          <w:szCs w:val="24"/>
          <w:lang w:val="af-ZA"/>
        </w:rPr>
        <w:t>&lt;&lt;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ՄԴ</w:t>
      </w:r>
      <w:r>
        <w:rPr>
          <w:rFonts w:cs="Sylfaen" w:ascii="Sylfaen" w:hAnsi="Sylfaen"/>
          <w:szCs w:val="24"/>
          <w:lang w:val="af-ZA"/>
        </w:rPr>
        <w:t xml:space="preserve">2  </w:t>
      </w:r>
      <w:r>
        <w:rPr>
          <w:rFonts w:cs="Sylfaen" w:ascii="Sylfaen" w:hAnsi="Sylfaen"/>
          <w:szCs w:val="24"/>
        </w:rPr>
        <w:t>ՊԸԱՇՁԲ</w:t>
      </w:r>
      <w:r>
        <w:rPr>
          <w:rFonts w:cs="Sylfaen" w:ascii="Sylfaen" w:hAnsi="Sylfaen"/>
          <w:szCs w:val="24"/>
          <w:lang w:val="af-ZA"/>
        </w:rPr>
        <w:t>-15/01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ց ընթացակարգով պայմանագիր կնքելու որոշման մասին համառոտ 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ՀՀ Գեղարքունիքի   մարզի Կարմիրգյուղ  գյուղի </w:t>
      </w:r>
      <w:r>
        <w:rPr>
          <w:rFonts w:cs="Sylfaen" w:ascii="Sylfaen" w:hAnsi="Sylfaen"/>
          <w:sz w:val="20"/>
          <w:szCs w:val="24"/>
          <w:lang w:val="af-ZA"/>
        </w:rPr>
        <w:t xml:space="preserve">N2  </w:t>
      </w:r>
      <w:r>
        <w:rPr>
          <w:rFonts w:cs="Sylfaen" w:ascii="Sylfaen" w:hAnsi="Sylfaen"/>
          <w:sz w:val="20"/>
          <w:lang w:val="af-ZA"/>
        </w:rPr>
        <w:t>միջնակարգ  դպրոց  պետական  ոչ  առևտրային  կազմակերպության վերանորոգման   աշխատանքները։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5"/>
        <w:gridCol w:w="2370"/>
        <w:gridCol w:w="2439"/>
        <w:gridCol w:w="242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es-ES"/>
              </w:rPr>
              <w:t>Հազարաշե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es-ES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es-ES"/>
              </w:rPr>
              <w:t>Մ.ԱՇԽ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928"/>
        <w:gridCol w:w="2293"/>
        <w:gridCol w:w="3134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es-ES"/>
              </w:rPr>
              <w:t>Հազարաշե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es-ES"/>
              </w:rPr>
              <w:t>Ա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1073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es-ES"/>
              </w:rPr>
              <w:t>Մ.ԱՇԽ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es-ES"/>
              </w:rPr>
              <w:t>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957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 սույն հայտարարությունը հրապարակվելու օրվան հաջորդող օրվանից մինչև 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անձնաժողովի քարտուղար Գ.Սուչյա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64614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mirgyugh2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 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ՀՀ Գեղարքունիքի   մարզի Կարմիրգյուղ  գյուղի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Cs w:val="24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 xml:space="preserve">միջնակարգ  դպրոց 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6-25T12:28:00Z</cp:lastPrinted>
  <dcterms:modified xsi:type="dcterms:W3CDTF">2015-06-26T05:48:00Z</dcterms:modified>
  <cp:revision>13</cp:revision>
  <dc:subject/>
  <dc:title>                                        Ð²Úî²ð²ðàôÂÚàôÜ ´²ò  ÀÜÂ²ò²Î²ðàì  ÜàôØ   Î²î²ðºÈàô  Ø²êÆÜ</dc:title>
</cp:coreProperties>
</file>