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12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1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P հեռ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P հեռախո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P հեռախո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P հեռախոսի ընդլայնման մոդուլ 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P հեռախոսի ընդլայնման մոդուլ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P հեռախոսի ընդլայնման մոդուլ 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P հեռախոսի ընդլայնման մոդուլ 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քոմփ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քոմփ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քոմփ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քոմփ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ԱՊ</w:t>
            </w:r>
            <w:r>
              <w:rPr>
                <w:color w:val="000000"/>
                <w:sz w:val="16"/>
                <w:szCs w:val="16"/>
                <w:lang w:val="pt-BR"/>
              </w:rPr>
              <w:t>Ò´ 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2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2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քոմփ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ւնդու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2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fo@unicomp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-021021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8155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omp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26T06:01:00Z</dcterms:modified>
  <cp:revision>28</cp:revision>
  <dc:subject/>
  <dc:title>                                        Ð²Úî²ð²ðàôÂÚàôÜ ´²ò  ÀÜÂ²ò²Î²ðàì  ÜàôØ   Î²î²ðºÈàô  Ø²êÆÜ</dc:title>
</cp:coreProperties>
</file>