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ՊՆՆՏԱԴ-ԲԸԾՁԲ-10/4» 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հունիսի 26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«ՀՀ ՊՆՆՏԱԴ-ԲԸԾՁԲ-10/4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</w:t>
      </w:r>
      <w:r>
        <w:rPr>
          <w:rFonts w:cs="GHEA Grapalat" w:ascii="GHEA Grapalat" w:hAnsi="GHEA Grapalat"/>
          <w:i/>
          <w:lang w:val="af-ZA"/>
        </w:rPr>
        <w:t>«ՀՀ ՊՆՆՏԱԴ-ԲԸԾՁԲ-10/4»</w:t>
      </w:r>
      <w:r>
        <w:rPr>
          <w:rFonts w:cs="GHEA Grapalat" w:ascii="GHEA Grapalat" w:hAnsi="GHEA Grapalat"/>
          <w:szCs w:val="24"/>
          <w:lang w:val="af-ZA"/>
        </w:rPr>
        <w:t xml:space="preserve"> ծածկագրով հայտարարված 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Տեխնիկական վրիպակներ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անձնաժողովը որոշմամբ ընթացակարգի հրավերի (հարցման) տեքստում կատարել փոփոխություն և հրավերի I գլխով նախատեսված հավելվածների համարները համապատասխանեցվել է հրավերի II գլխով նախատեսված հավելվածների համարների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Թովմա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99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Գ. Թովմասըան</cp:lastModifiedBy>
  <cp:lastPrinted>2012-06-13T10:43:00Z</cp:lastPrinted>
  <dcterms:modified xsi:type="dcterms:W3CDTF">2015-06-26T05:58:00Z</dcterms:modified>
  <cp:revision>16</cp:revision>
  <dc:subject/>
  <dc:title>                                        Ð²Úî²ð²ðàôÂÚàôÜ ´²ò  ÀÜÂ²ò²Î²ðàì  ÜàôØ   Î²î²ðºÈàô  Ø²êÆÜ</dc:title>
</cp:coreProperties>
</file>