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ՀՀ ՖՆ ԲԸՀԱՇՁԲ </w:t>
      </w:r>
      <w:r>
        <w:rPr>
          <w:rFonts w:cs="Sylfaen" w:ascii="GHEA Grapalat" w:hAnsi="GHEA Grapalat"/>
          <w:sz w:val="24"/>
          <w:szCs w:val="24"/>
          <w:lang w:val="pt-BR"/>
        </w:rPr>
        <w:t>03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ՖՆ ԲԸՀԱՇՁԲ </w:t>
      </w:r>
      <w:r>
        <w:rPr>
          <w:rFonts w:cs="Sylfaen" w:ascii="GHEA Grapalat" w:hAnsi="GHEA Grapalat"/>
          <w:b w:val="false"/>
          <w:sz w:val="20"/>
          <w:lang w:val="pt-BR"/>
        </w:rPr>
        <w:t xml:space="preserve">03/15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կա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յլ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իմք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անաչապատ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յին աշխատանքներ (մակերեսը 1010ք/մ), այդ թվում եղած  հողի փխրեցում,   պարարտացված հողի  ավելացում և տարածում,  ինչպես նաև խոտի ցանման և սամշիթների տնկման աշխատանքն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առյալ` 120 հատ սամշիթի տնկի, 250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 xml:space="preserve">յուրաքանչյու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կգ) հող, 35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յուրաքանչյուրը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) խոտի սերմ նախատեսված դեկորատիվ խոտածածկ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յին աշխատանքներ (մակերեսը 1010ք/մ), այդ թվում եղած  հողի փխրեցում,   պարարտացված հողի  ավելացում և տարածում,  ինչպես նաև խոտի ցանման և սամշիթների տնկման աշխատանքն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առյալ` 120 հատ սամշիթի տնկի, 250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 xml:space="preserve">յուրաքանչյու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կգ) հող, 35 պարկ (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յուրաքանչյուրը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) խոտի սերմ նախատեսված դեկորատիվ խոտածածկ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2-րդ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 աշխարհ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 աշխարհ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ՖՆ ԲԸՀԱՇՁ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3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 աշխարհ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14/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73-93-10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  <w:shd w:fill="FFFFFF" w:val="clear"/>
                </w:rPr>
                <w:t>ernesttshagharyan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 1488921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85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tshagharyan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6-26T05:33:00Z</dcterms:modified>
  <cp:revision>211</cp:revision>
  <dc:subject/>
  <dc:title>Ð²Úî²ð²ðàôÂÚàôÜ ´²ò  ÀÜÂ²ò²Î²ðàì  ÜàôØ   Î²î²ðºÈàô  Ø²êÆÜ</dc:title>
</cp:coreProperties>
</file>