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outlineLvl w:val="2"/>
        <w:rPr>
          <w:rFonts w:ascii="Arial Armenian" w:hAnsi="Arial Armenian" w:cs="Arial Armenian"/>
          <w:b/>
          <w:b/>
          <w:bCs/>
          <w:iCs/>
          <w:sz w:val="28"/>
          <w:szCs w:val="28"/>
          <w:lang w:val="es-ES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   </w:t>
      </w: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</w:t>
      </w:r>
      <w:r>
        <w:rPr>
          <w:rFonts w:cs="Sylfaen" w:ascii="GHEA Grapalat" w:hAnsi="GHEA Grapalat"/>
          <w:szCs w:val="24"/>
          <w:lang w:val="af-ZA"/>
        </w:rPr>
        <w:t>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Arial Armenian" w:hAnsi="Arial Armenian"/>
          <w:b/>
          <w:bCs/>
          <w:iCs/>
          <w:sz w:val="28"/>
          <w:szCs w:val="28"/>
        </w:rPr>
        <w:t>ՎՊՀ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-ÞÐ</w:t>
      </w:r>
      <w:r>
        <w:rPr>
          <w:rFonts w:cs="Sylfaen" w:ascii="Arial Armenian" w:hAnsi="Arial Armenian"/>
          <w:b/>
          <w:bCs/>
          <w:iCs/>
          <w:sz w:val="28"/>
          <w:szCs w:val="28"/>
          <w:lang w:val="pt-BR"/>
        </w:rPr>
        <w:t>ԱՊ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Ò´-15/2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es-ES"/>
        </w:rPr>
        <w:t>-15/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>Պատվիրատուն` Վանաձորի պետական համալսարանը, որը գտնվում է  ù. ì³Ý³Óáñ, Տիգրան Մեծի 36 հասցեում, ստորև ներկայացնում է</w:t>
      </w:r>
      <w:r>
        <w:rPr>
          <w:rFonts w:cs="GHEA Grapalat" w:ascii="GHEA Grapalat" w:hAnsi="GHEA Grapalat"/>
          <w:b/>
          <w:bCs/>
          <w:i/>
          <w:iCs/>
          <w:sz w:val="20"/>
          <w:szCs w:val="24"/>
          <w:lang w:val="af-ZA"/>
        </w:rPr>
        <w:t xml:space="preserve"> ՎՊՀ-ÞÐԱՊÒ´-15/2-15/7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ծածկագրով հայտարարված ՇՀ ընթացակարգի արդյունքում կնքված պայմանագրի /երի/ մասին տեղեկատվությունը:</w:t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2"/>
        <w:gridCol w:w="483"/>
        <w:gridCol w:w="250"/>
        <w:gridCol w:w="658"/>
        <w:gridCol w:w="20"/>
        <w:gridCol w:w="21"/>
        <w:gridCol w:w="127"/>
        <w:gridCol w:w="27"/>
        <w:gridCol w:w="143"/>
        <w:gridCol w:w="409"/>
        <w:gridCol w:w="141"/>
        <w:gridCol w:w="191"/>
        <w:gridCol w:w="373"/>
        <w:gridCol w:w="419"/>
        <w:gridCol w:w="49"/>
        <w:gridCol w:w="379"/>
        <w:gridCol w:w="38"/>
        <w:gridCol w:w="191"/>
        <w:gridCol w:w="169"/>
        <w:gridCol w:w="448"/>
        <w:gridCol w:w="242"/>
        <w:gridCol w:w="227"/>
        <w:gridCol w:w="184"/>
        <w:gridCol w:w="341"/>
        <w:gridCol w:w="176"/>
        <w:gridCol w:w="203"/>
        <w:gridCol w:w="186"/>
        <w:gridCol w:w="151"/>
        <w:gridCol w:w="534"/>
        <w:gridCol w:w="31"/>
        <w:gridCol w:w="166"/>
        <w:gridCol w:w="39"/>
        <w:gridCol w:w="310"/>
        <w:gridCol w:w="33"/>
        <w:gridCol w:w="351"/>
        <w:gridCol w:w="146"/>
        <w:gridCol w:w="26"/>
        <w:gridCol w:w="185"/>
        <w:gridCol w:w="35"/>
        <w:gridCol w:w="326"/>
        <w:gridCol w:w="614"/>
        <w:gridCol w:w="282"/>
        <w:gridCol w:w="795"/>
        <w:gridCol w:w="2964"/>
        <w:gridCol w:w="2964"/>
        <w:gridCol w:w="2964"/>
        <w:gridCol w:w="2964"/>
        <w:gridCol w:w="2964"/>
        <w:gridCol w:w="2964"/>
        <w:gridCol w:w="2964"/>
      </w:tblGrid>
      <w:tr>
        <w:trPr>
          <w:trHeight w:val="146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2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2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2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ու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86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86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խ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25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25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արմ, կծու, կիսակծու կամ քաղցր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արմ, կծու, կիսակծու կամ քաղցր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տոֆիլ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Միջին չափսի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Միջին չափսի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րինձ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15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15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.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.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սպ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45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45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սեռ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2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2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իսեռ ԳՕՍՏ 8758-76, համասեռ, մաքուր, չոր խոնավությունը` (14,0-20,0) %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իսեռ ԳՕՍՏ 8758-76, համասեռ, մաքուր, չոր խոնավությունը` (14,0-20,0) %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ունգ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լիկ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ղամբ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(ԳՕՍՏ 26768-85) 55% -վաղահաս, 45%- միջահաս</w:t>
              <w:br/>
              <w:t>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</w:t>
              <w:br/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  <w:br/>
              <w:t>Մեխանիկական վնասվածքներով, ճաքերով, ցրտահարված գլուխների մթերումը չի թույլատրվում:</w:t>
              <w:br/>
              <w:t>Մաքրված գլուխների քաշը ոչ պակաս - 0.7 կգ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(ԳՕՍՏ 26768-85) 55% -վաղահաս, 45%- միջահաս</w:t>
              <w:br/>
              <w:t>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</w:t>
              <w:br/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  <w:br/>
              <w:t>Մեխանիկական վնասվածքներով, ճաքերով, ցրտահարված գլուխների մթերումը չի թույլատրվում:</w:t>
              <w:br/>
              <w:t>Մաքրված գլուխների քաշը ոչ պակաս - 0.7 կգ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զար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85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85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ովարական կամ ընտիր տեսակի, ԳՕՍՏ 26767-85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ովարական կամ ընտիր տեսակի, ԳՕՍՏ 26767-85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զուկ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5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5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 լոբի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փնու տերև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Չորացրած դափնետերևներ, խոնավության զանգվածային մասը տերևում` 12 %-ից ոչ ավելի, ԳՕՍՏ 17594-81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Չորացրած դափնետերևներ, խոնավության զանգվածային մասը տերևում` 12 %-ից ոչ ավելի, ԳՕՍՏ 17594-81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մերուկ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, առանց արտաքին վնասվածքների, տեղական արտադրության : ԳՕՍՏ 21921-76:</w:t>
              <w:br/>
              <w:t>Անվտանգությունը և մակնշումը` ըստ ՀՀ</w:t>
              <w:br/>
              <w:t>կառավարության 2006թ. դեկտեմբերի 21-ի N 1913-Նորոշմամբհաստատված «Թարմ պտուղ-բանջարեղենի տեխնիկական կանոնակարգի» և «Սննդամթերքի անվտանգության մասին» ՀՀօրենքի8-րդհոդվածի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, առանց արտաքին վնասվածքների, տեղական արտադրության : ԳՕՍՏ 21921-76:</w:t>
              <w:br/>
              <w:t>Անվտանգությունը և մակնշումը` ըստ ՀՀ</w:t>
              <w:br/>
              <w:t>կառավարության 2006թ. դեկտեմբերի 21-ի N 1913-Նորոշմամբհաստատված «Թարմ պտուղ-բանջարեղենի տեխնիկական կանոնակարգի» և «Սննդամթերքի անվտանգության մասին» ՀՀօրենքի8-րդհոդվածի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վարի միս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ղացածմիս տավարի պաղեցրած, փափուկ միս առանց ոսկորի, զարգացած մկաններով, պահված 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vertAlign w:val="superscript"/>
              </w:rPr>
              <w:t>օ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 -ից մինչև 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vertAlign w:val="superscript"/>
              </w:rPr>
              <w:t>օ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ղացածմիս տավարի պաղեցրած, փափուկ միս առանց ոսկորի, զարգացած մկաններով, պահված 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vertAlign w:val="superscript"/>
              </w:rPr>
              <w:t>օ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 -ից մինչև 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vertAlign w:val="superscript"/>
              </w:rPr>
              <w:t>օ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զի միս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625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625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ղացած խոզի միս,թարմ: Անվտանգությունը և մակնշումը՝ ըստ ՀՀ կառավարության 2006թ. հոկտեմբերի 19-ի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ղացած խոզի միս,թարմ: Անվտանգությունը և մակնշումը՝ ըստ ՀՀ կառավարության 2006թ. հոկտեմբերի 19-ի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լետ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055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055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ունը` ըստ N 2-III-4.9-01-2010 հիգիենիկ նորմատիվների, «Սննդամթերքի անվտանգության մասին» ՀՀ օրենքի 8-րդ հոդվածի: Հավի մսից պատրաստված, փաթեթավորված, տուփի մեջ 5 հատ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ունը` ըստ N 2-III-4.9-01-2010 հիգիենիկ նորմատիվների, «Սննդամթերքի անվտանգության մասին» ՀՀ օրենքի 8-րդ հոդվածի: Հավի մսից պատրաստված, փաթեթավորված, տուփի մեջ 5 հատ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ինկալի (պիլիմենի)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ունը` ըստ N 2-III-4.9-01-2010 հիգիենիկ նորմատիվների, «Սննդամթերքի անվտանգության մասին» ՀՀ օրենքի 8-րդ հոդվածի: Տավարի մսից, տուփով, տուփի մեր միջինում 20 հատ, մանր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ունը` ըստ N 2-III-4.9-01-2010 հիգիենիկ նորմատիվների, «Սննդամթերքի անվտանգության մասին» ՀՀ օրենքի 8-րդ հոդվածի: Տավարի մսից, տուփով, տուփի մեր միջինում 20 հատ, մանր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ի բդիկ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, արյունազրկված, առանց կողմնակի</w:t>
              <w:br/>
              <w:t>հոտերի, փաթեթավորված պոլիէթիլենային</w:t>
              <w:br/>
              <w:t>թաղանթներով, ԳՕՍՏ 25391-82։ Անվտանգությունը ևմակնշումը` ըստ ՀՀ կառավարության 2006թ. հոկտեմբերի 19-ի N 1560-Ն որոշմամբ հաստատված«Մսի և մսամթերքի տեխնիկական կանոնակարգի» և</w:t>
              <w:br/>
              <w:t>«Սննդամթերքի անվտանգության մասին» ՀՀ օրենքի8-րդ հոդվածի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, արյունազրկված, առանց կողմնակի</w:t>
              <w:br/>
              <w:t>հոտերի, փաթեթավորված պոլիէթիլենային</w:t>
              <w:br/>
              <w:t>թաղանթներով, ԳՕՍՏ 25391-82։ Անվտանգությունը ևմակնշումը` ըստ ՀՀ կառավարության 2006թ. հոկտեմբերի 19-ի N 1560-Ն որոշմամբ հաստատված«Մսի և մսամթերքի տեխնիկական կանոնակարգի» և</w:t>
              <w:br/>
              <w:t>«Սննդամթերքի անվտանգության մասին» ՀՀ օրենքի8-րդ հոդվածի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ի բուդ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, արյունազրկված, առանց կողմնակի</w:t>
              <w:br/>
              <w:t>հոտերի, փաթեթավորված պոլիէթիլենային</w:t>
              <w:br/>
              <w:t>թաղանթներով, ԳՕՍՏ 25391-82։ Անվտանգությունը ևմակնշումը` ըստ ՀՀ կառավարության 2006թ. հոկտեմբերի 19-ի N 1560-Ն որոշմամբ հաստատված«Մսի և մսամթերքի տեխնիկական կանոնակարգի» և</w:t>
              <w:br/>
              <w:t>«Սննդամթերքի անվտանգության մասին» ՀՀ օրենքի8-րդ հոդվածի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, արյունազրկված, առանց կողմնակի</w:t>
              <w:br/>
              <w:t>հոտերի, փաթեթավորված պոլիէթիլենային</w:t>
              <w:br/>
              <w:t>թաղանթներով, ԳՕՍՏ 25391-82։ Անվտանգությունը ևմակնշումը` ըստ ՀՀ կառավարության 2006թ. հոկտեմբերի 19-ի N 1560-Ն որոշմամբ հաստատված«Մսի և մսամթերքի տեխնիկական կանոնակարգի» և</w:t>
              <w:br/>
              <w:t>«Սննդամթերքի անվտանգության մասին» ՀՀ օրենքի8-րդ հոդվածի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րբերշիկ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Բարձր տեսակի, պատրաստված տավարի և հավի կամ տավարի և հորթի մսերից, ԳՕՍՏ 23670-79: Անվտանգությունն ըստ N 2-III-4.9-01-2010 հիգիենիկ նորմատիվների և &lt;&lt;Սննդամթերքի անվտանգության մասին&gt;&gt; ՀՀ օրենքի 9-րդ հոդվածի:&lt;&lt;Բարի Սամարացի &gt;&gt; կամ համարժեք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Բարձր տեսակի, պատրաստված տավարի և հավի կամ տավարի և հորթի մսերից, ԳՕՍՏ 23670-79: Անվտանգությունն ըստ N 2-III-4.9-01-2010 հիգիենիկ նորմատիվների և &lt;&lt;Սննդամթերքի անվտանգության մասին&gt;&gt; ՀՀ օրենքի 9-րդ հոդվածի:&lt;&lt;Բարի Սամարացի &gt;&gt; կամ համարժեք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տչինա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6351-8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կուում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մամբ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0.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ողիկներ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90%: 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մարաց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ս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6351-8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կուում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մամբ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0.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ողիկներ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90%: 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մարաց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ս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շիկ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6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6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Երշիկ սերվելատ&lt;&lt;Բարի Սամարացի&gt;&gt; կամ համարժեք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Երշիկ սերվելատ&lt;&lt;Բարի Սամարացի&gt;&gt; կամ համարժեք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շիկ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Եփած երշիկ բժշկական, &lt;&lt;Բարի Սամարացու&gt;&gt; դասական կամ համարժեք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Եփած երշիկ բժշկական, &lt;&lt;Բարի Սամարացու&gt;&gt; դասական կամ համարժեք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նի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1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1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645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645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ում 10 հատ,տավարի մսից պատրաստված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ում 10 հատ,տավարի մսից պատրաստված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ի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նաչի սամիթ և համեմ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նաչի սամիթ և համեմ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լոռ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լոռ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Մառանի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Calibri" w:ascii="Calibri" w:hAnsi="Calibri"/>
                <w:sz w:val="16"/>
                <w:szCs w:val="16"/>
              </w:rPr>
              <w:t>, 1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նոց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լոռ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Մառանի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Calibri" w:ascii="Calibri" w:hAnsi="Calibri"/>
                <w:sz w:val="16"/>
                <w:szCs w:val="16"/>
              </w:rPr>
              <w:t>, 1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նոց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բուկ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մբուկ թարմ, ԳՕՍՏ 13907-86: Անվտանգությունը` ըստ N 2-III-4.9-01-2010 հիգիենիկ նորմատիվների և «Սննդամթերքի անվտանգության մասին» ՀՀ օրենքի 9-րդ հոդվածի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մբուկ թարմ, ԳՕՍՏ 13907-86: Անվտանգությունը` ըստ N 2-III-4.9-01-2010 հիգիենիկ նորմատիվների և «Սննդամթերքի անվտանգության մասին» ՀՀ օրենքի 9-րդ հոդվածի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մ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8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8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0գ-անոց, ջեմ` տարբեր մրգերի տեսականի`25 հատ- ծիրանի,25 հատ- դեղցի,20 հատ - թզի,10 հատ-սալորի, 1-ին տեսակի ՀՍՏ 48-2007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0գ-անոց, ջեմ` տարբեր մրգերի տեսականի`25 հատ- ծիրանի,25 հատ- դեղցի,20 հատ - թզի,10 հատ-սալորի, 1-ին տեսակի ՀՍՏ 48-2007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յութ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«Հյութերին և հյութամթերքներին ներկայացվող պահանջների տեխնիկական կանոնակարգի», «Սննդամթերքի անվտանգության մասին» ՀՀ օրենքի 8-րդ հոդվածի։ 1լիտրանոց , տեղական կամ համարժեք 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«Հյութերին և հյութամթերքներին ներկայացվող պահանջների տեխնիկական կանոնակարգի», «Սննդամթերքի անվտանգության մասին» ՀՀ օրենքի 8-րդ հոդվածի։ 1լիտրանոց , տեղական կամ համարժեք 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մատի մածուկ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0.5 կգ: Բարձր կամ առաջին տեսակների, ապակե կամ մետաղյա տարաներով, փաթեթավորումը` մինչև 10 դմ3 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0.5 կգ: Բարձր կամ առաջին տեսակների, ապակե կամ մետաղյա տարաներով, փաթեթավորումը` մինչև 10 դմ3 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խտոր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, տեղականարտադրության, անվտանգությունը՝ըստՀՀկառավարության 2006թ. դեկտեմբերի 21-ի N 1913-Նորոշմամբհաստատված‚ Թարմպտուղբանջարեղենիտեխնիկականկանոնակարգիև «Սննդամթերքիանվտանգությանմասին» ՀՀօրենքի 8-րդհոդվածի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, տեղականարտադրության, անվտանգությունը՝ըստՀՀկառավարության 2006թ. դեկտեմբերի 21-ի N 1913-Նորոշմամբհաստատված‚ Թարմպտուղբանջարեղենիտեխնիկականկանոնակարգիև «Սննդամթերքիանվտանգությանմասին» ՀՀօրենքի 8-րդհոդվածի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թ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«Սննդամթերքի անվտանգության մասին» ՀՀ օրենքի 8-րդ հոդվածի։ Ավեդով կամ համարժեք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«Սննդամթերքի անվտանգության մասին» ՀՀ օրենքի 8-րդ հոդվածի։ Ավեդով կամ համարժեք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իթայուղ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իշ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մլ շշիկ,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մլ շշիկ,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նիր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Չանախ: Սպիտակ աղաջրային պանիր, կովի կաթից, 36-40% յուղայնությամբ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Չանախ: Սպիտակ աղաջրային պանիր, կովի կաթից, 36-40% յուղայնությամբ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ագ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9.5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9.5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665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665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: Զելանդական  կամ համարժեք, 1 կգ սալիկներով 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: Զելանդական  կամ համարժեք, 1 կգ սալիկներով 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ղպաղակ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4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4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զուկ տեսակի, Գրանդ Քենդի կամ համարժեք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զուկ տեսակի, Գրանդ Քենդի կամ համարժեք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ացրած կաթ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Խտացրած կաթ շաքարով,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Խտացրած կաթ շաքարով,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ծուն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1 կգ-անոց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1 կգ-անոց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շոռ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45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45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թնաշոռ 18 և 9,0% յուղիպարունակությամբ, թթվայնությունը` 210-24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0T, փաթեթավորվածսպառողականտարաներով, անվտանգությունըևմակնշումը` ըստՀՀկառավարության 2006թ. դեկտեմբերի 21-ի N 1925-Նորոշմամբհաստատված «Կաթին, կաթնամթերքինևդրանցարտադրությանըներկայացվողպահանջներիտեխնիկականկանոնակարգի» և «Սննդամթերքիանվտանգությանմասին» ՀՀօրենքի 8-րդհոդվածի։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թնաշոռ 18 և 9,0% յուղիպարունակությամբ, թթվայնությունը` 210-24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0T, փաթեթավորվածսպառողականտարաներով, անվտանգությունըևմակնշումը` ըստՀՀկառավարության 2006թ. դեկտեմբերի 21-ի N 1925-Նորոշմամբհաստատված «Կաթին, կաթնամթերքինևդրանցարտադրությանըներկայացվողպահանջներիտեխնիկականկանոնակարգի» և «Սննդամթերքիանվտանգությանմասին» ՀՀօրենքի 8-րդհոդվածի։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սեր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արմ կովի կաթից, յուղայնությունը` 20 %-ից ոչ պակաս, 450գ-անոց,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արմ կովի կաթից, յուղայնությունը` 20 %-ից ոչ պակաս, 450գ-անոց,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ավար թանովի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դկաձավար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նդկաձավար I կամ II տեսակների, խոնավությունը` 14,0 %-իցոչավելի, հատիկները` 97,5 %-իցոչպակաս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ունըևմակնշումը՝ըստՀՀկառավարության 2007թ. հունվարի 11-ի N 22-Նորոշմամբհաստատված «Հացահատիկին, դրաարտադրմանը, պահմանը, վերամշակմանըևօգտահանմանըներկայացվողպահանջներիտեխնիկականկանոնակարգի» և «Սննդամթերքիանվտանգությանմասին» ՀՀօրենքի 8-րդհոդվածի։Պիտանելիությանմնացորդայինժամկետըոչպակասքան 70 %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նդկաձավար I կամ II տեսակների, խոնավությունը` 14,0 %-իցոչավելի, հատիկները` 97,5 %-իցոչպակաս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ունըևմակնշումը՝ըստՀՀկառավարության 2007թ. հունվարի 11-ի N 22-Նորոշմամբհաստատված «Հացահատիկին, դրաարտադրմանը, պահմանը, վերամշակմանըևօգտահանմանըներկայացվողպահանջներիտեխնիկականկանոնակարգի» և «Սննդամթերքիանվտանգությանմասին» ՀՀօրենքի 8-րդհոդվածի։Պիտանելիությանմնացորդայինժամկետըոչպակասքան 70 %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վարի պահածո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Տավարի շոգեխաշած միս, 550գ, 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Տավարի շոգեխաշած միս, 525գ, 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N 2-III-4.9-01-2010 հիգիենիկ նորմատիվների և «Սննդամթերքի անվտանգության մասին» ՀՀ օրենքի 8-րդ հոդվածի: Բաղրամյան կամ համարժեք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N 2-III-4.9-01-2010 հիգիենիկ նորմատիվների և «Սննդամթերքի անվտանգության մասին» ՀՀ օրենքի 8-րդ հոդվածի: Բաղրամյան կամ համարժեք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0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0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տնաքաշ,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ցորենի 1-ին տեսակի ալյուրից պատրաստված, ՀՍՏ 31-99։ Անվտանգությունը` ըստ N 2-III-4.9-01-2010 հիգիենիկ նորմատիվների և «Սննդամթերքի անվտանգության մասին» ՀՀ օրենքի 8-րդ հոդվածի։Պիտանելիության մնացորդային ժամկետը ոչ պակաս քան 90 %, քաշը՝ 550գր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տնաքաշ,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ցորենի 1-ին տեսակի ալյուրից պատրաստված, ՀՍՏ 31-99։ Անվտանգությունը` ըստ N 2-III-4.9-01-2010 հիգիենիկ նորմատիվների և «Սննդամթերքի անվտանգության մասին» ՀՀ օրենքի 8-րդ հոդվածի։Պիտանելիության մնացորդային ժամկետը ոչ պակաս քան 90 %, քաշը՝ 550գր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վաշ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Ցորենի ալյուրից թողարկված, փաթեթավորված 1-ին տեսակի ալյուրից, ՀՍՏ 31-99։ Անվտանգությունը` ըստ N 2-III-4.9-01-2003 (ՌԴ Սան Պին 2,3,2-1078-01) սանիտարահամաճարակային կանոների և նորմերի և «Սննդամթերքի անվտանգության մասին» ՀՀ օրենքի 9-րդ հոդվածի: Տուփում 10 հատ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Ցորենի ալյուրից թողարկված, փաթեթավորված 1-ին տեսակի ալյուրից, ՀՍՏ 31-99։ Անվտանգությունը` ըստ N 2-III-4.9-01-2003 (ՌԴ Սան Պին 2,3,2-1078-01) սանիտարահամաճարակային կանոների և նորմերի և «Սննդամթերքի անվտանգության մասին» ՀՀ օրենքի 9-րդ հոդվածի: Տուփում 10 հատ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ավազ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Ճակընդեղից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Ճակընդեղից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միշել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պշա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արոն սովորական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գետի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«Սննդամթերքի անվտանգության մասին» ՀՀ օրենքի 8-րդ հոդվածի, ռուսական արտադրության կամ համարժեք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«Սննդամթերքի անվտանգության մասին» ՀՀ օրենքի 8-րդ հոդվածի, ռուսական արտադրության կամ համարժեք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ղպեղ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Քաղցր: Ընտիր կամ սովորական տեսակի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Քաղցր: Ընտիր կամ սովորական տեսակի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ացած սև պղպեղ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մեմունք աղացած, խոնավությունը՝ 12%-ից ոչ ավելի, եթերային յուղերը՝ 0.8%-ից ոչ պակաս, մոխրի առկայությունը՝ 5-6%, ԳՕՍՏ 29053-91: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մեմունք աղացած, խոնավությունը՝ 12%-ից ոչ ավելի, եթերային յուղերը՝ 0.8%-ից ոչ պակաս, մոխրի առկայությունը՝ 5-6%, ԳՕՍՏ 29053-91: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 պղպեղ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Ընտիրկամսովորականտեսակի։Անվտանգությունը, փաթեթավորումըևմակնշումը “Սննդամթերքիանվտանգությանմասին” ՀՀօրենքի 8-րդհոդվածի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Ընտիրկամսովորականտեսակի։Անվտանգությունը, փաթեթավորումըևմակնշումը “Սննդամթերքիանվտանգությանմասին” ՀՀօրենքի 8-րդհոդվածի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ացած կարմիր պղպեղ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մեմունք աղացած, խոնավությունը՝ 12%-ից ոչ ավելի, եթերային յուղերը՝ 0.8%-ից ոչ պակաս, մոխրի առկայությունը՝ 5-6%, ԳՕՍՏ 29053-91: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մեմունք աղացած, խոնավությունը՝ 12%-ից ոչ ավելի, եթերային յուղերը՝ 0.8%-ից ոչ պակաս, մոխրի առկայությունը՝ 5-6%, ԳՕՍՏ 29053-91: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 (կերակրի)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երակրի մանր  աղ` բարձր տեսակի, յոդացված ՀՍՏ 239-2005 Պիտանելիության ժամկետը արտադրման օրվանից ոչ պակաս 12 ամիս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երակրի մանր  աղ` բարձր տեսակի, յոդացված ՀՍՏ 239-2005 Պիտանելիության ժամկետը արտադրման օրվանից ոչ պակաս 12 ամիս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կաո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կաոփոշի, գործարանայինարտադրության, չափածրարված: Անվտանգությունը, փաթեթավորումըևմակնշումը` ըստՀՀկառավարության 2006թ. դեկտեմբերի 21-ի N 1913-Նորոշմամբհաստատված “Թարմպտուղ-բանջարեղենիտեխնիկականկանոնակարգի” և “Սննդամթերքիանվտանգությանմասին” ՀՀօրենքի 8-րդհոդվածի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կաոփոշի, գործարանայինարտադրության, չափածրարված: Անվտանգությունը, փաթեթավորումըևմակնշումը` ըստՀՀկառավարության 2006թ. դեկտեմբերի 21-ի N 1913-Նորոշմամբհաստատված “Թարմպտուղ-բանջարեղենիտեխնիկականկանոնակարգի” և “Սննդամթերքիանվտանգությանմասին” ՀՀօրենքի 8-րդհոդվածի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յ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«Փունջ», բարձրորակ և I տեսակների, ԳՕՍՏ 1937-90 կամ ԳՕՍՏ1938-90։ Անվտանգությունը` ըստ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«Փունջ», բարձրորակ և I տեսակների, ԳՕՍՏ 1937-90 կամ ԳՕՍՏ1938-90։ Անվտանգությունը` ըստ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խվածքաբլիթ պերանիկ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6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6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թնահունցշաքարահունց, խոնավությունը՝ 3-10, շաքարիպարունակությունը 20-27 տոկոս, յուղայնությունը՝ 3-30տոկոս, տուփում 12 հատ,Թամարա կամ համարժեք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թնահունցշաքարահունց, խոնավությունը՝ 3-10, շաքարիպարունակությունը 20-27 տոկոս, յուղայնությունը՝ 3-30տոկոս, տուփում 12 հատ,Թամարա կամ համարժեք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չապուրի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22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22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եծ չափսի,  շերտավոր խմորից,  պանրով: Անվտանգությունը և մակնշումը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եծ չափսի,  շերտավոր խմորից,  պանրով: Անվտանգությունը և մակնշումը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խվածքաբլիթ պեչենի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8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8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Էքստրա կամ համարժեք:Կաթնահունց շաքարահունց, խոնավությունը՝ 3-10, շաքարի պարունակությունը 20-27 տոկոս, յուղայնությունը՝ 3-30տոկոս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Էքստրա կամ համարժեք:Կաթնահունց շաքարահունց, խոնավությունը՝ 3-10, շաքարի պարունակությունը 20-27 տոկոս, յուղայնությունը՝ 3-30տոկոս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տոֆիլով կարկանդակ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95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95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ջի թաթ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175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175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ունը` ըստ N 2-III-4.9-01-2010 հիգիենիկ նորմատիվների, «Սննդամթերքի անվտանգության մասին» ՀՀ օրենքի 8-րդ հոդվածի: Ջեմով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ունը` ըստ N 2-III-4.9-01-2010 հիգիենիկ նորմատիվների, «Սննդամթերքի անվտանգության մասին» ՀՀ օրենքի 8-րդ հոդվածի: Ջեմով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քս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485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485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լկի ջեմով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65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65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րոժով, բարձր տեսակի ալյուրից, 50գ բաժիններով: Անվտանգությունը` ըստ N 2-III-4.9-01-2010 հիգիենիկ նորմատիվների և «Սննդամթերքիանվտանգության մասին» ՀՀ օրենքի 8-րդ հոդվածիջեմով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րոժով, բարձր տեսակի ալյուրից, 50գ բաժիններով: Անվտանգությունը` ըստ N 2-III-4.9-01-2010 հիգիենիկ նորմատիվների և «Սննդամթերքիանվտանգության մասին» ՀՀ օրենքի 8-րդ հոդվածիջեմով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լկի չամիչով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99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99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788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788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րոժով, բարձր տեսակի ալյուրից, 50գ բաժիններով: Անվտանգությունը` ըստ N 2-III-4.9-01-2010 հիգիենիկ նորմատիվների և «Սննդամթերքիանվտանգության մասին» ՀՀ օրենքի 8-րդ հոդվածի չամիչով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րոժով, բարձր տեսակի ալյուրից, 50գ բաժիններով: Անվտանգությունը` ըստ N 2-III-4.9-01-2010 հիգիենիկ նորմատիվների և «Սննդամթերքիանվտանգության մասին» ՀՀ օրենքի 8-րդ հոդվածի չամիչով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բլիկ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նչիկ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Անվտանգությունը` ըստ N 2-III-4.9-01-2010 հիգիենիկ նորմատիվների, «Սննդամթերքի անվտանգության մասին» ՀՀ օրենքի 8-րդ հոդվածի: 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Անվտանգությունը` ըստ N 2-III-4.9-01-2010 հիգիենիկ նորմատիվների, «Սննդամթերքի անվտանգության մասին» ՀՀ օրենքի 8-րդ հոդվածի: 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րճ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Բնական բոված, դարչնագույն փոշի, հատիկների կեղևի ներառումով, համը դուրեկան, տարբեր երանգներով (թթու, դառը, տտիպ և այլն), բույրը նուրբ և վառ արտահայտված առանց կողմնակի համի և հոտի, խոնավության զանգվածային մասը` թողարկման ժամանակ` 4 %-ից ոչ ավելի, պահման ժամկետի ընթացքում` 7%-ից ոչ ավելի: Կոֆեինի զանգվածային մասը հատիկավոր և աղացած սուրճում` 0,7%-ից ոչ պակաս, աղացվածքի մեծությունը՝ N 095 մաղով անցնող սուրճ 98,5%-ից ոչ պակաս «թուրքական» սուրճի համար և 90,0 %-ից ոչ պակաս մնացած սուրճերի համար: Կողմնակի խառնուկների ներկայություն չի թույլատրվում: Անվտանգությունը` ըստ 2-III-4.9-01-2010 հիգիենիկ նորմատիվների, «Սննդամթերքի անվտանգության մասին» ՀՀ օրենքի 8-րդ հոդվածի: Jambo կամ համարժեք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Բնական բոված, դարչնագույն փոշի, հատիկների կեղևի ներառումով, համը դուրեկան, տարբեր երանգներով (թթու, դառը, տտիպ և այլն), բույրը նուրբ և վառ արտահայտված առանց կողմնակի համի և հոտի, խոնավության զանգվածային մասը` թողարկման ժամանակ` 4 %-ից ոչ ավելի, պահման ժամկետի ընթացքում` 7%-ից ոչ ավելի: Կոֆեինի զանգվածային մասը հատիկավոր և աղացած սուրճում` 0,7%-ից ոչ պակաս, աղացվածքի մեծությունը՝ N 095 մաղով անցնող սուրճ 98,5%-ից ոչ պակաս «թուրքական» սուրճի համար և 90,0 %-ից ոչ պակաս մնացած սուրճերի համար: Կողմնակի խառնուկների ներկայություն չի թույլատրվում: Անվտանգությունը` ըստ 2-III-4.9-01-2010 հիգիենիկ նորմատիվների, «Սննդամթերքի անվտանգության մասին» ՀՀ օրենքի 8-րդ հոդվածի: Jambo կամ համարժեք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թդոգ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68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68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ունը` ըստ N 2-III-4.9-01-2010 հիգիենիկ նորմատիվների, «Սննդամթերքի անվտանգության մասին» ՀՀ օրենքի 8-րդ հոդվածի, նրբերշիկով:Նրբերշիկը տավարի և հավի կամ տավարի և հորթի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ունը` ըստ N 2-III-4.9-01-2010 հիգիենիկ նորմատիվների, «Սննդամթերքի անվտանգության մասին» ՀՀ օրենքի 8-րդ հոդվածի, նրբերշիկով:Նրբերշիկը տավարի և հավի կամ տավարի և հորթի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իկ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5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5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` ըստ N 2-III-4.9-01-2010 հիգիենիկ նորմատիվների, «Սննդամթերքի անվտանգության մասին» ՀՀ օրենքի 8-րդ հոդվածի,կլոր փոքր չափերի, փաթեթավորված տուփերում, տուփի մեջ 10 հատ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` ըստ N 2-III-4.9-01-2010 հիգիենիկ նորմատիվների, «Սննդամթերքի անվտանգության մասին» ՀՀ օրենքի 8-րդ հոդվածի,կլոր փոքր չափերի, փաթեթավորված տուփերում, տուփի մեջ 10 հատ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ոկոլադե սալիկ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Շոկոլադե սալիկ մեդալանման, փոքր չափսի, golden coins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Շոկոլադե սալիկ մեդալանման, փոքր չափսի, golden coins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ոկոլադե սալիկ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Շոկոլադե սալիկ մեդալանման, մեծ՝տրամագիծը ոչ պակաս 70մմ-ից, վրան գրված 1 euro 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Շոկոլադե սալիկ մեդալանման, մեծ՝տրամագիծը ոչ պակաս 70մմ-ից, վրան գրված 1 euro 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ոկոլադե բոմբոներկա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Ü»ëÃÉ» ÎÉ³ëÇÏ  ßáÏáÉ³¹» ÏáÝý»ïÝ»ñÇ ÁÝïñ³ÝÇ Ï³ÃÝ³ÛÇÝ Ï³ÃÝ³ÛÇÝ ßáÏáÉ³¹Çó, å³ñáõÝ³ÏáõÙ ¿`` ³Ýï³é³ÛÇÝ ÁÝÏáõÛ½, Ï³Ï³áÛÇ ÷áßÇ, ÛáõÕ, ·ñÇÉÛ³ÅÇ ¨ í³ýÉÇÇ ÷ßñ³ÝùÝ»ñ, ï»Õ³¹ñí³Íª Ó¨³íáñ ïáõ÷»ñáõÙ: ¶úêî 6534-89: ø³ßÁ` 158·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Ü»ëÃÉ» ÎÉ³ëÇÏ  ßáÏáÉ³¹» ÏáÝý»ïÝ»ñÇ ÁÝïñ³ÝÇ Ï³ÃÝ³ÛÇÝ Ï³ÃÝ³ÛÇÝ ßáÏáÉ³¹Çó, å³ñáõÝ³ÏáõÙ ¿`` ³Ýï³é³ÛÇÝ ÁÝÏáõÛ½, Ï³Ï³áÛÇ ÷áßÇ, ÛáõÕ, ·ñÇÉÛ³ÅÇ ¨ í³ýÉÇÇ ÷ßñ³ÝùÝ»ñ, ï»Õ³¹ñí³Íª Ó¨³íáñ ïáõ÷»ñáõÙ: ¶úêî 6534-89: ø³ßÁ` 158·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ակարոն 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սպանակ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սպանակ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ակարոն 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խունջ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խունջ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Քացախ 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նձորի քացախ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նձորի քացախ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նֆետ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«Roshen Сливки Ленивки» 31գ կամ համարժեք,Արտադրող Roshen, բաղադրությունը ` շաքարավազ, ցորենի ալյուր, կոկոսի յուղ, անարատ կաթի փոշի, կակաո, էմուլգատոր սոյայի լեցիտին, բուրավետիչ, աղ, բուսական յուղ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«Roshen Сливки Ленивки» 31գ կամ համարժեք,Արտադրող Roshen, բաղադրությունը ` շաքարավազ, ցորենի ալյուր, կոկոսի յուղ, անարատ կաթի փոշի, կակաո, էմուլգատոր սոյայի լեցիտին, բուրավետիչ, աղ, բուսական յուղ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րթ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 է 10-12 բաժնի համար</w:t>
              <w:br/>
              <w:t>Ձև- տրամագիծ 23 սմ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 է 10-12 բաժնի համար</w:t>
              <w:br/>
              <w:t>Ձև- տրամագիծ 23 սմ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ֆլի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ֆլի</w:t>
            </w:r>
            <w:r>
              <w:rPr>
                <w:rFonts w:cs="Tahoma" w:ascii="Tahoma" w:hAnsi="Tahoma"/>
                <w:sz w:val="16"/>
                <w:szCs w:val="16"/>
              </w:rPr>
              <w:t xml:space="preserve"> «Grand Candy»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ֆլի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Sylfaen" w:hAnsi="Sylfaen"/>
                <w:sz w:val="16"/>
                <w:szCs w:val="16"/>
              </w:rPr>
              <w:t>դարոյինք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քային ջուր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ոլիէթիլենային տարայով 0,5լ, 30/62 (հանքայնացումը 3,9-4,8 գ/դմ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) կամ 2/61 62 (հանքայնացումը 4,0-4,7 գ/դմ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), կամ 1/00 (հանքայնացումը 4,2-5,2 գ/դմ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), կամ 1/2001 (հանքայնացումը 3,2-4,7 գ/դմ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) հորատանցքից, փաթեթավորումը` շշալցված տարողությամբ պոլիմերային նյութերից պատրաստված շշերում, ՀՍՏ 191-2000։ Անվտանգությունը և մակնշումը` ըստ ՀՀ կառավարության 2009 թ. ապրիլի 30-ի N 491-Ն որոշմամբ հաստատված «Շշալցված հանքային ջրերին ներկայացվող պահանջների տեխնիկական կանոնակարգի», «Սննդամթերքի անվտանգության մասին» ՀՀ օրենքի 8-րդ հոդվածի։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ոլիէթիլենային տարայով 0,5լ, 30/62 (հանքայնացումը 3,9-4,8 գ/դմ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) կամ 2/61 62 (հանքայնացումը 4,0-4,7 գ/դմ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), կամ 1/00 (հանքայնացումը 4,2-5,2 գ/դմ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), կամ 1/2001 (հանքայնացումը 3,2-4,7 գ/դմ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) հորատանցքից, փաթեթավորումը` շշալցված տարողությամբ պոլիմերային նյութերից պատրաստված շշերում, ՀՍՏ 191-2000։ Անվտանգությունը և մակնշումը` ըստ ՀՀ կառավարության 2009 թ. ապրիլի 30-ի N 491-Ն որոշմամբ հաստատված «Շշալցված հանքային ջրերին ներկայացվող պահանջների տեխնիկական կանոնակարգի», «Սննդամթերքի անվտանգության մասին» ՀՀ օրենքի 8-րդ հոդվածի։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նի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պիտակԽաղողի սպիրտային խմորման ճանապարհով ստացված գինիներ ըստ արտադրության. բնական, էթիլային սպիրտի ծավալային մասը` չոր (9%-10%), չոր հատուկ (14%-16%), կիսաչոր (9%-13%), կիսաքաղցր (9%-12%), հատուկ, չոր (14%-20%), թունդ (17%-20%), կիսաաղանդերային (14%-16%), աղանդերային (15%-17%), ըստ որակի և հասունացման ժամկետի` երիտասարդ, առանց հասունացված տեսակավոր և հավաքածուական։ Անվտանգությունը` ըստ N 2-III-4.9-01-2010 հիգիենիկ նորմատիվների, իսկ մակնշումը` «Սննդամթերքի անվտանգության մասին» ՀՀ օրենքի 8-րդ հոդվածի և «Խաղողի հումքով ոգելից խմիչքների մասին» ՀՀ օրենքի։ Իջևան կամ համարժեք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պիտակԽաղողի սպիրտային խմորման ճանապարհով ստացված գինիներ ըստ արտադրության. բնական, էթիլային սպիրտի ծավալային մասը` չոր (9%-10%), չոր հատուկ (14%-16%), կիսաչոր (9%-13%), կիսաքաղցր (9%-12%), հատուկ, չոր (14%-20%), թունդ (17%-20%), կիսաաղանդերային (14%-16%), աղանդերային (15%-17%), ըստ որակի և հասունացման ժամկետի` երիտասարդ, առանց հասունացված տեսակավոր և հավաքածուական։ Անվտանգությունը` ըստ N 2-III-4.9-01-2010 հիգիենիկ նորմատիվների, իսկ մակնշումը` «Սննդամթերքի անվտանգության մասին» ՀՀ օրենքի 8-րդ հոդվածի և «Խաղողի հումքով ոգելից խմիչքների մասին» ՀՀ օրենքի։ Իջևան կամ համարժեք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դա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երակրի սոդա,500գ: Անվտանգությունը` ըստ N 2-III-4.9-01-2010 հիգիենիկ նորմատիվների, իսկ մակնշումը` «Սննդամթերքի անվտանգության մասին» ՀՀ օրենքի 8-րդ հոդվածի և «Խաղողի հումքով ոգելից խմիչքների մասին» ՀՀ օրենքի։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երակրի սոդա,500գ: Անվտանգությունը` ըստ N 2-III-4.9-01-2010 հիգիենիկ նորմատիվների, իսկ մակնշումը` «Սննդամթերքի անվտանգության մասին» ՀՀ օրենքի 8-րդ հոդվածի և «Խաղողի հումքով ոգելից խմիչքների մասին» ՀՀ օրենքի։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թա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222222"/>
                <w:sz w:val="16"/>
                <w:szCs w:val="16"/>
              </w:rPr>
              <w:t>Խորիզով</w:t>
            </w:r>
            <w:r>
              <w:rPr>
                <w:rFonts w:cs="Tahoma" w:ascii="Tahoma" w:hAnsi="Tahoma"/>
                <w:color w:val="22222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6"/>
                <w:szCs w:val="16"/>
              </w:rPr>
              <w:t>գաթա</w:t>
            </w:r>
            <w:r>
              <w:rPr>
                <w:rFonts w:cs="Tahoma" w:ascii="Tahoma" w:hAnsi="Tahoma"/>
                <w:color w:val="222222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222222"/>
                <w:sz w:val="16"/>
                <w:szCs w:val="16"/>
              </w:rPr>
              <w:t>Անվտանգությունը</w:t>
            </w:r>
            <w:r>
              <w:rPr>
                <w:rFonts w:cs="Tahoma" w:ascii="Tahoma" w:hAnsi="Tahoma"/>
                <w:color w:val="222222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222222"/>
                <w:sz w:val="16"/>
                <w:szCs w:val="16"/>
              </w:rPr>
              <w:t>ըստ</w:t>
            </w:r>
            <w:r>
              <w:rPr>
                <w:rFonts w:cs="Tahoma" w:ascii="Tahoma" w:hAnsi="Tahoma"/>
                <w:color w:val="222222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222222"/>
                <w:sz w:val="16"/>
                <w:szCs w:val="16"/>
              </w:rPr>
              <w:t>հիգիենիկ</w:t>
            </w:r>
            <w:r>
              <w:rPr>
                <w:rFonts w:cs="Tahoma" w:ascii="Tahoma" w:hAnsi="Tahoma"/>
                <w:color w:val="22222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6"/>
                <w:szCs w:val="16"/>
              </w:rPr>
              <w:t>նորմատիվների</w:t>
            </w:r>
            <w:r>
              <w:rPr>
                <w:rFonts w:cs="Tahoma" w:ascii="Tahoma" w:hAnsi="Tahoma"/>
                <w:color w:val="222222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222222"/>
                <w:sz w:val="16"/>
                <w:szCs w:val="16"/>
              </w:rPr>
              <w:t>իսկ</w:t>
            </w:r>
            <w:r>
              <w:rPr>
                <w:rFonts w:cs="Tahoma" w:ascii="Tahoma" w:hAnsi="Tahoma"/>
                <w:color w:val="22222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6"/>
                <w:szCs w:val="16"/>
              </w:rPr>
              <w:t>մակնշումը</w:t>
            </w:r>
            <w:r>
              <w:rPr>
                <w:rFonts w:cs="Tahoma" w:ascii="Tahoma" w:hAnsi="Tahoma"/>
                <w:color w:val="222222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222222"/>
                <w:sz w:val="16"/>
                <w:szCs w:val="16"/>
              </w:rPr>
              <w:t>Սննդամթերքի</w:t>
            </w:r>
            <w:r>
              <w:rPr>
                <w:rFonts w:cs="Tahoma" w:ascii="Tahoma" w:hAnsi="Tahoma"/>
                <w:color w:val="22222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6"/>
                <w:szCs w:val="16"/>
              </w:rPr>
              <w:t>անվտանգության</w:t>
            </w:r>
            <w:r>
              <w:rPr>
                <w:rFonts w:cs="Tahoma" w:ascii="Tahoma" w:hAnsi="Tahoma"/>
                <w:color w:val="22222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6"/>
                <w:szCs w:val="16"/>
              </w:rPr>
              <w:t>մասին</w:t>
            </w:r>
            <w:r>
              <w:rPr>
                <w:rFonts w:cs="Tahoma" w:ascii="Tahoma" w:hAnsi="Tahoma"/>
                <w:color w:val="222222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222222"/>
                <w:sz w:val="16"/>
                <w:szCs w:val="16"/>
              </w:rPr>
              <w:t>ՀՀ</w:t>
            </w:r>
            <w:r>
              <w:rPr>
                <w:rFonts w:cs="Tahoma" w:ascii="Tahoma" w:hAnsi="Tahoma"/>
                <w:color w:val="22222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6"/>
                <w:szCs w:val="16"/>
              </w:rPr>
              <w:t>օրենքի</w:t>
            </w:r>
            <w:r>
              <w:rPr>
                <w:rFonts w:cs="Tahoma" w:ascii="Tahoma" w:hAnsi="Tahoma"/>
                <w:color w:val="222222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222222"/>
                <w:sz w:val="16"/>
                <w:szCs w:val="16"/>
              </w:rPr>
              <w:t>րդ</w:t>
            </w:r>
            <w:r>
              <w:rPr>
                <w:rFonts w:cs="Tahoma" w:ascii="Tahoma" w:hAnsi="Tahoma"/>
                <w:color w:val="22222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6"/>
                <w:szCs w:val="16"/>
              </w:rPr>
              <w:t>հոդվածի</w:t>
            </w:r>
            <w:r>
              <w:rPr>
                <w:rFonts w:cs="Tahoma" w:ascii="Tahoma" w:hAnsi="Tahoma"/>
                <w:color w:val="22222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6"/>
                <w:szCs w:val="16"/>
              </w:rPr>
              <w:t>և</w:t>
            </w:r>
            <w:r>
              <w:rPr>
                <w:rFonts w:cs="Tahoma" w:ascii="Tahoma" w:hAnsi="Tahoma"/>
                <w:color w:val="222222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222222"/>
                <w:sz w:val="16"/>
                <w:szCs w:val="16"/>
              </w:rPr>
              <w:t>Խաղողի</w:t>
            </w:r>
            <w:r>
              <w:rPr>
                <w:rFonts w:cs="Tahoma" w:ascii="Tahoma" w:hAnsi="Tahoma"/>
                <w:color w:val="22222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6"/>
                <w:szCs w:val="16"/>
              </w:rPr>
              <w:t>հումքով</w:t>
            </w:r>
            <w:r>
              <w:rPr>
                <w:rFonts w:cs="Tahoma" w:ascii="Tahoma" w:hAnsi="Tahoma"/>
                <w:color w:val="22222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6"/>
                <w:szCs w:val="16"/>
              </w:rPr>
              <w:t>ոգելից</w:t>
            </w:r>
            <w:r>
              <w:rPr>
                <w:rFonts w:cs="Tahoma" w:ascii="Tahoma" w:hAnsi="Tahoma"/>
                <w:color w:val="22222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6"/>
                <w:szCs w:val="16"/>
              </w:rPr>
              <w:t>խմիչքների</w:t>
            </w:r>
            <w:r>
              <w:rPr>
                <w:rFonts w:cs="Tahoma" w:ascii="Tahoma" w:hAnsi="Tahoma"/>
                <w:color w:val="22222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6"/>
                <w:szCs w:val="16"/>
              </w:rPr>
              <w:t>մասին</w:t>
            </w:r>
            <w:r>
              <w:rPr>
                <w:rFonts w:cs="Tahoma" w:ascii="Tahoma" w:hAnsi="Tahoma"/>
                <w:color w:val="222222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222222"/>
                <w:sz w:val="16"/>
                <w:szCs w:val="16"/>
              </w:rPr>
              <w:t>ՀՀ</w:t>
            </w:r>
            <w:r>
              <w:rPr>
                <w:rFonts w:cs="Tahoma" w:ascii="Tahoma" w:hAnsi="Tahoma"/>
                <w:color w:val="22222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6"/>
                <w:szCs w:val="16"/>
              </w:rPr>
              <w:t>օրենքի</w:t>
            </w:r>
            <w:r>
              <w:rPr>
                <w:rFonts w:cs="Tahoma" w:ascii="Tahoma" w:hAnsi="Tahoma"/>
                <w:color w:val="222222"/>
                <w:sz w:val="16"/>
                <w:szCs w:val="16"/>
              </w:rPr>
              <w:t>։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222222"/>
                <w:sz w:val="16"/>
                <w:szCs w:val="16"/>
              </w:rPr>
              <w:t>Խորիզով</w:t>
            </w:r>
            <w:r>
              <w:rPr>
                <w:rFonts w:cs="Tahoma" w:ascii="Tahoma" w:hAnsi="Tahoma"/>
                <w:color w:val="22222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6"/>
                <w:szCs w:val="16"/>
              </w:rPr>
              <w:t>գաթա</w:t>
            </w:r>
            <w:r>
              <w:rPr>
                <w:rFonts w:cs="Tahoma" w:ascii="Tahoma" w:hAnsi="Tahoma"/>
                <w:color w:val="222222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222222"/>
                <w:sz w:val="16"/>
                <w:szCs w:val="16"/>
              </w:rPr>
              <w:t>Անվտանգությունը</w:t>
            </w:r>
            <w:r>
              <w:rPr>
                <w:rFonts w:cs="Tahoma" w:ascii="Tahoma" w:hAnsi="Tahoma"/>
                <w:color w:val="222222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222222"/>
                <w:sz w:val="16"/>
                <w:szCs w:val="16"/>
              </w:rPr>
              <w:t>ըստ</w:t>
            </w:r>
            <w:r>
              <w:rPr>
                <w:rFonts w:cs="Tahoma" w:ascii="Tahoma" w:hAnsi="Tahoma"/>
                <w:color w:val="222222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222222"/>
                <w:sz w:val="16"/>
                <w:szCs w:val="16"/>
              </w:rPr>
              <w:t>հիգիենիկ</w:t>
            </w:r>
            <w:r>
              <w:rPr>
                <w:rFonts w:cs="Tahoma" w:ascii="Tahoma" w:hAnsi="Tahoma"/>
                <w:color w:val="22222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6"/>
                <w:szCs w:val="16"/>
              </w:rPr>
              <w:t>նորմատիվների</w:t>
            </w:r>
            <w:r>
              <w:rPr>
                <w:rFonts w:cs="Tahoma" w:ascii="Tahoma" w:hAnsi="Tahoma"/>
                <w:color w:val="222222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222222"/>
                <w:sz w:val="16"/>
                <w:szCs w:val="16"/>
              </w:rPr>
              <w:t>իսկ</w:t>
            </w:r>
            <w:r>
              <w:rPr>
                <w:rFonts w:cs="Tahoma" w:ascii="Tahoma" w:hAnsi="Tahoma"/>
                <w:color w:val="22222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6"/>
                <w:szCs w:val="16"/>
              </w:rPr>
              <w:t>մակնշումը</w:t>
            </w:r>
            <w:r>
              <w:rPr>
                <w:rFonts w:cs="Tahoma" w:ascii="Tahoma" w:hAnsi="Tahoma"/>
                <w:color w:val="222222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222222"/>
                <w:sz w:val="16"/>
                <w:szCs w:val="16"/>
              </w:rPr>
              <w:t>Սննդամթերքի</w:t>
            </w:r>
            <w:r>
              <w:rPr>
                <w:rFonts w:cs="Tahoma" w:ascii="Tahoma" w:hAnsi="Tahoma"/>
                <w:color w:val="22222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6"/>
                <w:szCs w:val="16"/>
              </w:rPr>
              <w:t>անվտանգության</w:t>
            </w:r>
            <w:r>
              <w:rPr>
                <w:rFonts w:cs="Tahoma" w:ascii="Tahoma" w:hAnsi="Tahoma"/>
                <w:color w:val="22222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6"/>
                <w:szCs w:val="16"/>
              </w:rPr>
              <w:t>մասին</w:t>
            </w:r>
            <w:r>
              <w:rPr>
                <w:rFonts w:cs="Tahoma" w:ascii="Tahoma" w:hAnsi="Tahoma"/>
                <w:color w:val="222222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222222"/>
                <w:sz w:val="16"/>
                <w:szCs w:val="16"/>
              </w:rPr>
              <w:t>ՀՀ</w:t>
            </w:r>
            <w:r>
              <w:rPr>
                <w:rFonts w:cs="Tahoma" w:ascii="Tahoma" w:hAnsi="Tahoma"/>
                <w:color w:val="22222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6"/>
                <w:szCs w:val="16"/>
              </w:rPr>
              <w:t>օրենքի</w:t>
            </w:r>
            <w:r>
              <w:rPr>
                <w:rFonts w:cs="Tahoma" w:ascii="Tahoma" w:hAnsi="Tahoma"/>
                <w:color w:val="222222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222222"/>
                <w:sz w:val="16"/>
                <w:szCs w:val="16"/>
              </w:rPr>
              <w:t>րդ</w:t>
            </w:r>
            <w:r>
              <w:rPr>
                <w:rFonts w:cs="Tahoma" w:ascii="Tahoma" w:hAnsi="Tahoma"/>
                <w:color w:val="22222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6"/>
                <w:szCs w:val="16"/>
              </w:rPr>
              <w:t>հոդվածի</w:t>
            </w:r>
            <w:r>
              <w:rPr>
                <w:rFonts w:cs="Tahoma" w:ascii="Tahoma" w:hAnsi="Tahoma"/>
                <w:color w:val="22222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6"/>
                <w:szCs w:val="16"/>
              </w:rPr>
              <w:t>և</w:t>
            </w:r>
            <w:r>
              <w:rPr>
                <w:rFonts w:cs="Tahoma" w:ascii="Tahoma" w:hAnsi="Tahoma"/>
                <w:color w:val="222222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222222"/>
                <w:sz w:val="16"/>
                <w:szCs w:val="16"/>
              </w:rPr>
              <w:t>Խաղողի</w:t>
            </w:r>
            <w:r>
              <w:rPr>
                <w:rFonts w:cs="Tahoma" w:ascii="Tahoma" w:hAnsi="Tahoma"/>
                <w:color w:val="22222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6"/>
                <w:szCs w:val="16"/>
              </w:rPr>
              <w:t>հումքով</w:t>
            </w:r>
            <w:r>
              <w:rPr>
                <w:rFonts w:cs="Tahoma" w:ascii="Tahoma" w:hAnsi="Tahoma"/>
                <w:color w:val="22222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6"/>
                <w:szCs w:val="16"/>
              </w:rPr>
              <w:t>ոգելից</w:t>
            </w:r>
            <w:r>
              <w:rPr>
                <w:rFonts w:cs="Tahoma" w:ascii="Tahoma" w:hAnsi="Tahoma"/>
                <w:color w:val="22222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6"/>
                <w:szCs w:val="16"/>
              </w:rPr>
              <w:t>խմիչքների</w:t>
            </w:r>
            <w:r>
              <w:rPr>
                <w:rFonts w:cs="Tahoma" w:ascii="Tahoma" w:hAnsi="Tahoma"/>
                <w:color w:val="22222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6"/>
                <w:szCs w:val="16"/>
              </w:rPr>
              <w:t>մասին</w:t>
            </w:r>
            <w:r>
              <w:rPr>
                <w:rFonts w:cs="Tahoma" w:ascii="Tahoma" w:hAnsi="Tahoma"/>
                <w:color w:val="222222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222222"/>
                <w:sz w:val="16"/>
                <w:szCs w:val="16"/>
              </w:rPr>
              <w:t>ՀՀ</w:t>
            </w:r>
            <w:r>
              <w:rPr>
                <w:rFonts w:cs="Tahoma" w:ascii="Tahoma" w:hAnsi="Tahoma"/>
                <w:color w:val="22222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6"/>
                <w:szCs w:val="16"/>
              </w:rPr>
              <w:t>օրենքի</w:t>
            </w:r>
            <w:r>
              <w:rPr>
                <w:rFonts w:cs="Tahoma" w:ascii="Tahoma" w:hAnsi="Tahoma"/>
                <w:color w:val="222222"/>
                <w:sz w:val="16"/>
                <w:szCs w:val="16"/>
              </w:rPr>
              <w:t>։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22222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նձոր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արմ, առանց արտաքին վնասվածքների, տեղական արտադրության : ԳՕՍՏ 21921-76:</w:t>
              <w:br/>
              <w:t>Անվտանգությունըևմակնշումը` ըստ ՀՀ կառավարության  2006թ. դեկտեմբերի 21-ի N 1913-Նորոշմամբհաստատված «Թարմպտուղ բանջարեղենի տեխնիկական կանոնակարգի» և</w:t>
              <w:br/>
              <w:t>«Սննդամթերքի անվտանգության մասին» ՀՀօրենքի8-րդհոդվածի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արմ, առանց արտաքին վնասվածքների, տեղական արտադրության : ԳՕՍՏ 21921-76:</w:t>
              <w:br/>
              <w:t>Անվտանգությունըևմակնշումը` ըստ ՀՀ կառավարության  2006թ. դեկտեմբերի 21-ի N 1913-Նորոշմամբհաստատված «Թարմպտուղ բանջարեղենի տեխնիկական կանոնակարգի» և</w:t>
              <w:br/>
              <w:t>«Սննդամթերքի անվտանգության մասին» ՀՀօրենքի8-րդհոդվածի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լ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արմ, առանց արտաքին վնասվածքների, տեղական արտադրության : ԳՕՍՏ 21921-76:</w:t>
              <w:br/>
              <w:t>Անվտանգությունըևմակնշումը` ըստ ՀՀ կառավարության  2006թ. դեկտեմբերի 21-ի N 1913-Նորոշմամբհաստատված «Թարմպտուղ բանջարեղենի տեխնիկական կանոնակարգի» և</w:t>
              <w:br/>
              <w:t>«Սննդամթերքի անվտանգության մասին» ՀՀօրենքի8-րդհոդվածի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արմ, առանց արտաքին վնասվածքների, տեղական արտադրության : ԳՕՍՏ 21921-76:</w:t>
              <w:br/>
              <w:t>Անվտանգությունըևմակնշումը` ըստ ՀՀ կառավարության  2006թ. դեկտեմբերի 21-ի N 1913-Նորոշմամբհաստատված «Թարմպտուղ բանջարեղենի տեխնիկական կանոնակարգի» և</w:t>
              <w:br/>
              <w:t>«Սննդամթերքի անվտանգության մասին» ՀՀօրենքի8-րդհոդվածի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լոր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արմ, առանց արտաքին վնասվածքների, տեղական արտադրության : ԳՕՍՏ 21921-76:</w:t>
              <w:br/>
              <w:t>Անվտանգությունըևմակնշումը` ըստ ՀՀ կառավարության  2006թ. դեկտեմբերի 21-ի N 1913-Նորոշմամբհաստատված «Թարմպտուղ բանջարեղենի տեխնիկական կանոնակարգի» և</w:t>
              <w:br/>
              <w:t>«Սննդամթերքի անվտանգության մասին» ՀՀօրենքի8-րդհոդվածի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արմ, առանց արտաքին վնասվածքների, տեղական արտադրության : ԳՕՍՏ 21921-76:</w:t>
              <w:br/>
              <w:t>Անվտանգությունըևմակնշումը` ըստ ՀՀ կառավարության  2006թ. դեկտեմբերի 21-ի N 1913-Նորոշմամբհաստատված «Թարմպտուղ բանջարեղենի տեխնիկական կանոնակարգի» և</w:t>
              <w:br/>
              <w:t>«Սննդամթերքի անվտանգության մասին» ՀՀօրենքի8-րդհոդվածի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Ցորենի թեփ</w:t>
            </w:r>
          </w:p>
        </w:tc>
      </w:tr>
      <w:tr>
        <w:trPr>
          <w:trHeight w:val="137" w:hRule="atLeast"/>
        </w:trPr>
        <w:tc>
          <w:tcPr>
            <w:tcW w:w="41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Unicode" w:ascii="Arial Armenian" w:hAnsi="Arial Armenian"/>
                <w:sz w:val="18"/>
                <w:szCs w:val="18"/>
              </w:rPr>
              <w:t>Գնում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 xml:space="preserve">մասին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7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, 4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կետ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6.2015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3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</w:t>
            </w:r>
            <w:r>
              <w:rPr>
                <w:rFonts w:cs="Sylfaen" w:ascii="Sylfaen" w:hAnsi="Sylfaen"/>
                <w:sz w:val="16"/>
                <w:szCs w:val="16"/>
              </w:rPr>
              <w:t>պարապե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ու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5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5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286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286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խ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25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25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տոֆիլ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5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5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5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6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6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րինձ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15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15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5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1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15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սպ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4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4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445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445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սեռ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ունգ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լիկ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ղամբ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s-ES"/>
              </w:rPr>
              <w:t>13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s-ES"/>
              </w:rPr>
              <w:t>135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զար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5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5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5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զուկ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2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2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45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45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 լոբի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7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7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2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2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փնու տերև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84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84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մերուկ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5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5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վարի միս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4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40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զի միս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75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75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625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625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լետ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125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125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25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1055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1055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ինկալի (պիլիմենի)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2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2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8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925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925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ի բդիկ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0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ի բուդ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7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7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րբերշիկ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417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417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83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5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տչինա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շիկ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շիկ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նի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414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414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8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86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ի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լոռ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բուկ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7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7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մ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3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3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7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յութ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7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մատի մածուկ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խտոր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թ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իթայուղ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նիր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7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7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ագ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229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229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4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46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675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675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ղպաղակ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ացրած կաթ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ծուն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շոռ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սեր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ավար թանովի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դկաձավար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վարի պահածո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3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3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7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վաշ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7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ավազ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միշել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պշա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7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7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արոն սովորական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7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7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գետի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ղպեղ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ացած սև պղպեղ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 պղպեղ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ացած կարմիր պղպեղ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 (կերակրի)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կաո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7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յ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7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7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խվածքաբլիթ պերանիկ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չապուրի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17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17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3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խվածքաբլիթ պեչենի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7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տոֆիլով կարկանդակ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8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8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2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5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5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ջի թաթ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125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125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25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5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5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քս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75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75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5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5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5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լկի ջեմով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42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42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8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լկի չամիչով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75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75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15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9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9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բլիկ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նչիկ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25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25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րճ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թդոգ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5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5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իկ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2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2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8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6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6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ոկոլադե սալիկ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ոկոլադե սալիկ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ոկոլադե բոմբոներկա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ակարոն 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ակարոն 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Քացախ 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նֆետ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5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5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5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րթ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5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5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5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ֆլի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քային ջուր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նի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դա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թա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նձոր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լ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2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2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լոր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7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7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6.2015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6.2015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5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6.2015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</w:t>
            </w:r>
            <w:r>
              <w:rPr>
                <w:rFonts w:cs="Sylfaen" w:ascii="Sylfaen" w:hAnsi="Sylfaen"/>
                <w:sz w:val="16"/>
                <w:szCs w:val="16"/>
              </w:rPr>
              <w:t>պարապե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ՊՀ-ՇՀԱՊՁԲ-15/2-15/7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5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2216445</w:t>
            </w:r>
          </w:p>
        </w:tc>
        <w:tc>
          <w:tcPr>
            <w:tcW w:w="2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2216445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</w:t>
            </w:r>
            <w:r>
              <w:rPr>
                <w:rFonts w:cs="Sylfaen" w:ascii="Sylfaen" w:hAnsi="Sylfaen"/>
                <w:sz w:val="18"/>
                <w:szCs w:val="18"/>
              </w:rPr>
              <w:t>պարապետ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6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. Վանաձոր,Տիգրան Մեծի 79,հեռ.՝091-</w:t>
            </w:r>
            <w:r>
              <w:rPr>
                <w:sz w:val="18"/>
                <w:szCs w:val="18"/>
                <w:lang w:val="pt-BR"/>
              </w:rPr>
              <w:t>344847</w:t>
            </w:r>
          </w:p>
        </w:tc>
        <w:tc>
          <w:tcPr>
            <w:tcW w:w="20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 w:eastAsia="en-US"/>
              </w:rPr>
              <w:t>Matevosyan.mxitar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06915002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2051422020891001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  N 89 չափաբաժնի համար մրցույթը համարվել է չկայացած գնային առաջարկների բացակայության պատճառով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ուշ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Ծատուրյան</w:t>
            </w:r>
          </w:p>
        </w:tc>
        <w:tc>
          <w:tcPr>
            <w:tcW w:w="39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94007607</w:t>
            </w:r>
          </w:p>
        </w:tc>
        <w:tc>
          <w:tcPr>
            <w:tcW w:w="38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gnumner@vsu.am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 xml:space="preserve">ՎՊՀ </w:t>
      </w:r>
      <w:r>
        <w:rPr>
          <w:rFonts w:cs="Arial Armenian" w:ascii="Arial Armenian" w:hAnsi="Arial Armenia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ՊՈԱԿ</w:t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i w:val="false"/>
          <w:sz w:val="28"/>
          <w:szCs w:val="28"/>
          <w:lang w:val="af-ZA"/>
        </w:rPr>
        <w:t>Ռեկտոր</w:t>
      </w:r>
      <w:r>
        <w:rPr>
          <w:rFonts w:cs="Sylfaen" w:ascii="Sylfaen" w:hAnsi="Sylfaen"/>
          <w:sz w:val="28"/>
          <w:szCs w:val="28"/>
          <w:lang w:val="af-ZA"/>
        </w:rPr>
        <w:t>՝                           Գ. Խաչատրյ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hamakargox</cp:lastModifiedBy>
  <cp:lastPrinted>2014-07-02T15:56:00Z</cp:lastPrinted>
  <dcterms:modified xsi:type="dcterms:W3CDTF">2015-06-24T11:05:00Z</dcterms:modified>
  <cp:revision>30</cp:revision>
  <dc:subject/>
  <dc:title>                                        Ð²Úî²ð²ðàôÂÚàôÜ ´²ò  ÀÜÂ²ò²Î²ðàì  ÜàôØ   Î²î²ðºÈàô  Ø²êÆÜ</dc:title>
</cp:coreProperties>
</file>