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5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5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ՕՔՍ-ՍԱԹ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Բադ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 գ. Մասիս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2685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144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fox.sa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0809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դ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136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6-26T10:47:00Z</cp:lastPrinted>
  <dcterms:modified xsi:type="dcterms:W3CDTF">2015-06-26T06:47:00Z</dcterms:modified>
  <cp:revision>69</cp:revision>
  <dc:subject/>
  <dc:title/>
</cp:coreProperties>
</file>